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7" w:hRule="atLeast"/>
        </w:trPr>
        <w:tc>
          <w:tcPr>
            <w:tcW w:w="9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685800"/>
                  <wp:effectExtent l="0" t="0" r="0" b="0"/>
                  <wp:docPr id="1" name="Ивановский 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вановский 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6576" r="1833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ИВАНОВСКОГО 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 РАЙОНА    НОВОСИБИР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50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9"/>
              <w:gridCol w:w="4946"/>
            </w:tblGrid>
            <w:tr>
              <w:trPr>
                <w:trHeight w:val="123" w:hRule="atLeast"/>
              </w:trPr>
              <w:tc>
                <w:tcPr>
                  <w:tcW w:w="97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25.12.2015                                                                                                      №111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8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1418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1418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вете по содействию малому и среднему предпринимательству  на  территории  администрации  Ивановского сельсовет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ганского района Новосибирской области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создания благоприятных экономических, правовых и организационных условий для развития малого и среднего предпринимательства на территории администрации Ивановского сельсовета  Баганского района  Новосибирской  област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Создать Совет по содействию малому и среднему предпринимательству </w:t>
      </w:r>
      <w:r>
        <w:rPr>
          <w:sz w:val="28"/>
          <w:szCs w:val="28"/>
        </w:rPr>
        <w:t xml:space="preserve">на  территории  администрации  Ивановского сельсовета  Баганского района Новосибирской област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Совете по содействию малому и среднему предпринимательству  </w:t>
      </w:r>
      <w:r>
        <w:rPr>
          <w:sz w:val="28"/>
          <w:szCs w:val="28"/>
        </w:rPr>
        <w:t>на  территории  администрации  Ивановского сельсовета</w:t>
      </w:r>
      <w:r>
        <w:rPr>
          <w:color w:val="000000"/>
          <w:sz w:val="28"/>
          <w:szCs w:val="28"/>
        </w:rPr>
        <w:t xml:space="preserve"> Баганского района Новосибирской области (приложение №1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Утвердить состав Совета по содействию малому и среднему предпринимательству</w:t>
      </w:r>
      <w:r>
        <w:rPr>
          <w:sz w:val="28"/>
          <w:szCs w:val="28"/>
        </w:rPr>
        <w:t xml:space="preserve"> на  территории  администрации  Ивановского сельсовета</w:t>
      </w:r>
      <w:r>
        <w:rPr>
          <w:color w:val="000000"/>
          <w:sz w:val="28"/>
          <w:szCs w:val="28"/>
        </w:rPr>
        <w:t xml:space="preserve">  Баганского района Новосибирской области (приложение № 2).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опубликовать в печатном органе «Бюллетень органов местного самоуправления муниципального образования Ивановского сельсовета Баганского района Новосибирской области» и опубликовать на официальном сайте администрации Ивановского сельсовета Бага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К. Р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хт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125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№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 администрации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ского сельсовета  Баганского 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ой  области от 25.12.2015 № 1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те по содействию малому и среднему предпринимательству на  территории администрации Ивановского сельсовета   Баганского района Новосибир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1. Совет по содействию малому и среднему предпринимательству на  территории администрации Ивановского сельсовета Баганского района Новосибирской области (далее - Совет) является коллегиальным совещательным органом по вопросам развития и поддержки предпринимательства на  территории администрации Ивановского сельсовета Баганского района Новосибирской 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2.Целью деятельности Совета является содействие осуществлению мероприятий, направленных на поддержку, развитие и защиту интересов объектов малого и среднего предпринимательства на  территории администрации Ивановского сельсовета Баганского района Новосибирской  обла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овет в своей работе руководствуется Федеральным законом Российской Федерации № 209 -ФЗ от 24.07.2007 «О развитии малого и среднего предпринимательства» в Российской Федерации» и настоящим Положе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сновные задачи Сове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.Содействие мероприятиям, направленным на поддержку, развитие и защиту интересов субъектов малого и среднего предпринимательства на  территории администрации Ивановского сельсовета Баганского района Новосибирской  област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Изучение и обобщение проблем малого и среднего предпринимательства, выработка предложений по созданию благоприятных условий для его развит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Подготовка предложений по устранению искусственных барьеров, препятствующих развитию малого и среднего предприниматель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общение и распространение опыта деятельности субъектов малого и среднего предпринимательства и структур их поддерж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сновные направления деятельности Сов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Анализирует состояние и тенденции развития предпринимательства в районе и на этой основе готовит предложения по приоритетным направлениям развития малого и среднего предприниматель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Способствует продуктивному взаимодействию органов власти с отраслевыми профессиональными и территориальными объединениями малого и среднего предпринимательства, отдельными субъектами малого предпринимательств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Содействует созданию условий для развития малого и среднего предприниматель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4.Содействует созданию и развитию инфраструктуры поддержки малого и среднего предпринимательства на  территории администрации Ивановского сельсовета Баганского района Новосибирской  обла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став Сове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1. В состав Совета входят представители отраслевых и общественных объединений предпринимателей и структур поддержки малого и среднего бизнеса, а так же специалисты администрации Ивановского  сельсовета  Баганского  района  Новосибирской 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 Состав Совета формируется в составе председателя, заместителя председателя, секретаря и членов Сов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Организация деятельности Совета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едседатель Совета осуществляет руководство работой Совета и ведет заседания. В отсутствие председателя его функции выполняет заместитель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5.2. Секретарь Совета осуществляет подготовку к проведению заседаний Совета необходимых материалов, оформляет протоколы заседаний Совета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Для обеспечения поставленных задач по осуществлению своей деятельности Совет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тематические заседания Совета, приглашая на них представителей соответствующих служб администрации района и государственных организаций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ет в установленном порядке от подразделений администрации района необходимые информационные, аналитические, справочные и статистические материалы, нормативные акты, касающиеся деятельности малого и среднего предпринимательств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5.4. Совет самостоятельно принимает внутренние документы, регламентирующие его работу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Заседания Совета проходят по мере необходимости. Заседание считается правомочным, если на нем присутствует не менее половины его членов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ешения Совета принимаются простым большинством голосов присутствующих на заседании членов, оформляются протоколом, который подписывается председателем или его заместителем, председательствующем на заседан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125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 администрации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вановского  сельсовета  Баганского 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ой  области от 25.12.2015 № 1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по содействию малому и среднему предпринимательству на  территории Ивановского сельсовета  Баганского района Новосибирской области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258"/>
      </w:tblGrid>
      <w:tr>
        <w:trPr>
          <w:trHeight w:val="577" w:hRule="atLeast"/>
        </w:trPr>
        <w:tc>
          <w:tcPr>
            <w:tcW w:w="264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р Андрей Карлович</w:t>
            </w:r>
          </w:p>
        </w:tc>
        <w:tc>
          <w:tcPr>
            <w:tcW w:w="725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Глава Ивановского сельсовета Баганского  района  Новосибирской  области, председатель Совет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64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р Екатерина Андреевна</w:t>
            </w:r>
          </w:p>
        </w:tc>
        <w:tc>
          <w:tcPr>
            <w:tcW w:w="725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главы  Ивановского сельсовета  Баганского  района  Новосибирской  области, заместитель председателя Совет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64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та Татьяна Николаевна</w:t>
            </w:r>
          </w:p>
        </w:tc>
        <w:tc>
          <w:tcPr>
            <w:tcW w:w="725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пециалист 2 разряда Ивановского сельсовета  Баганского  района  Новосибирской  области, секретарь </w:t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64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ульф Галина Владимировна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(по согласованию) </w:t>
            </w:r>
          </w:p>
        </w:tc>
      </w:tr>
      <w:tr>
        <w:trPr>
          <w:trHeight w:val="577" w:hRule="atLeast"/>
        </w:trPr>
        <w:tc>
          <w:tcPr>
            <w:tcW w:w="264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итер Андрей Карлович  </w:t>
            </w:r>
          </w:p>
        </w:tc>
        <w:tc>
          <w:tcPr>
            <w:tcW w:w="7258" w:type="dxa"/>
            <w:tcBorders/>
          </w:tcPr>
          <w:p>
            <w:pPr>
              <w:pStyle w:val="22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Совета депутатов Ивановского сельсовета Баганского райо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(по согласованию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0" w:leader="none"/>
        <w:tab w:val="left" w:pos="4080" w:leader="none"/>
      </w:tabs>
      <w:jc w:val="center"/>
      <w:outlineLvl w:val="1"/>
    </w:pPr>
    <w:rPr>
      <w:rFonts w:ascii="Book Antiqua" w:hAnsi="Book Antiqua" w:cs="Arial"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 Antiqua" w:hAnsi="Book Antiqua" w:cs="Arial"/>
      <w:sz w:val="36"/>
      <w:szCs w:val="24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6:00Z</dcterms:created>
  <dc:creator>Terminator</dc:creator>
  <dc:description/>
  <dc:language>en-US</dc:language>
  <cp:lastModifiedBy>Ивановка</cp:lastModifiedBy>
  <cp:lastPrinted>2015-12-15T09:06:00Z</cp:lastPrinted>
  <dcterms:modified xsi:type="dcterms:W3CDTF">2018-11-23T09:46:00Z</dcterms:modified>
  <cp:revision>2</cp:revision>
  <dc:subject/>
  <dc:title/>
</cp:coreProperties>
</file>