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9.2021 г.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вановского сельсовета  Бага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вановского сельсовета  Бага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вановского сельсовета  Баганского района Новосибирской области, приложение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муниципального образования Ивановского сельсовета» и на официальном сайте администрации Ивановского сельсовета Бага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 вступает в силу после его официального опубликования, но не ранее 1 января 2022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 района  Новосибирской области                              А.К.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тер Е.А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39-21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09.2021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Ивановского сельсовета 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вановского  сельсовета  Бага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Иванов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449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0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49:00Z</dcterms:created>
  <dc:creator>bokova</dc:creator>
  <dc:description/>
  <cp:keywords/>
  <dc:language>en-US</dc:language>
  <cp:lastModifiedBy>PC30112020</cp:lastModifiedBy>
  <cp:lastPrinted>2019-12-03T13:59:00Z</cp:lastPrinted>
  <dcterms:modified xsi:type="dcterms:W3CDTF">2021-09-30T07:25:00Z</dcterms:modified>
  <cp:revision>7</cp:revision>
  <dc:subject/>
  <dc:title/>
</cp:coreProperties>
</file>