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овета 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третьей</w:t>
      </w:r>
      <w:r>
        <w:rPr>
          <w:bCs/>
          <w:sz w:val="28"/>
          <w:szCs w:val="28"/>
        </w:rPr>
        <w:t xml:space="preserve"> сесс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3                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лан работы Совета депутатов   Ивановского сельсовета  на 2023 год утвердить. (План работы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Н.А. Мосейк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решением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ридцать третьей </w:t>
      </w:r>
      <w:r>
        <w:rPr>
          <w:sz w:val="28"/>
          <w:szCs w:val="28"/>
        </w:rPr>
        <w:t xml:space="preserve">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0.02.2023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530"/>
        <w:gridCol w:w="2070"/>
        <w:gridCol w:w="1956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выносимые на обсу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рассмотр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тови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 ный за подготовку</w:t>
            </w:r>
          </w:p>
        </w:tc>
      </w:tr>
      <w:tr>
        <w:trPr>
          <w:trHeight w:val="157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Об исполнении бюджета Ивановского сельсовета за 2022 год</w:t>
            </w:r>
            <w:r>
              <w:rPr/>
              <w:t>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бюджету, экономике и налоговой поли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 внесении  изменений в Устав муниципального образования Ивановского сельсовета Баганского района Новосибирской области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ым 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внесении изменений в решение шестнадцатой  сессии Совета депутатов Ивановского сельсовета Баганского района Новосибирской области от 26.12.2022 «О бюджете Ивановского сельсовета на 2023 год и на плановый период 2024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бюджету, экономике и налоговой поли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 внесении изменений в Устав муниципального образования Ивановского сельсове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 вопросам</w:t>
            </w:r>
          </w:p>
        </w:tc>
      </w:tr>
      <w:tr>
        <w:trPr>
          <w:trHeight w:val="14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решение шестнадцатой  сессии Совета депутатов Ивановского сельсовета Баганского района Новосибирской области от 26.12.2022 «О бюджете Ивановского сельсовета на 2023 год и на плановый период 2024-2025 годы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бюджету, экономике и налоговой поли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О  внесении  изменений в Устав муниципального образования Ивановского сельсовета Баганского района Новосибирской области.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ым 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 внесении изменений в решение шестнадцатой  сессии Совета депутатов Ивановского сельсовета Баганского района Новосибирской области от 26.12.2022 «О бюджете Ивановского сельсовета на 2023 год и на плановый период 2024-2025 годы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бюджету, экономике и налоговой поли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О  бюджете Ивановского сельсовета  на 2024 год и плановый период 2025 и 2026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иссия по бюджету, экономике и налоговой поли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решение шестнадцатой  сессии Совета депутатов Ивановского сельсовета Баганского района Новосибирской области от 26.12.2022 «О бюджете Ивановского сельсовета на 2023 год и на плановый период 2024-2025 годы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бюджету, экономике и налоговой поли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4:00Z</dcterms:created>
  <dc:creator>User</dc:creator>
  <dc:description/>
  <dc:language>en-US</dc:language>
  <cp:lastModifiedBy>PC30112020</cp:lastModifiedBy>
  <cp:lastPrinted>2021-01-12T09:58:00Z</cp:lastPrinted>
  <dcterms:modified xsi:type="dcterms:W3CDTF">2023-03-24T05:04:00Z</dcterms:modified>
  <cp:revision>2</cp:revision>
  <dc:subject/>
  <dc:title/>
</cp:coreProperties>
</file>