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6388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6576" r="1829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го сельсовета 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идцать четвертой  </w:t>
      </w:r>
      <w:r>
        <w:rPr>
          <w:rFonts w:cs="Times New Roman" w:ascii="Times New Roman" w:hAnsi="Times New Roman"/>
          <w:sz w:val="28"/>
          <w:szCs w:val="28"/>
        </w:rPr>
        <w:t>с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23                                                                                               № 1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Главы Ивановского сельсовета 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его деятельности и деятельности администрации Ивановского сельсовета за 2022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тчет Главы Ивановского сельсовета Баганского района А.К. Ритер о результатах его деятельности и деятельности администрации Ивановского сельсовета за 2022 год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тчет Главы Ивановского сельсовета Баганского района о результатах  деятельности  за 2022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деятельность Главы Ивановского сельсовета Баганского района по результатам отчета положительн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    Ивановского сельсовета                                                                                    Баганского района                                                                                         Новосибирской области                                                                  Н.А.Мосейкова</w:t>
      </w:r>
    </w:p>
    <w:p>
      <w:pPr>
        <w:pStyle w:val="Normal"/>
        <w:tabs>
          <w:tab w:val="clear" w:pos="708"/>
          <w:tab w:val="left" w:pos="1209" w:leader="none"/>
          <w:tab w:val="left" w:pos="36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  <w:tab w:val="left" w:pos="36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  <w:tab w:val="left" w:pos="36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  <w:tab w:val="left" w:pos="36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  <w:tab w:val="left" w:pos="36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  <w:tab w:val="left" w:pos="36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  <w:tab w:val="left" w:pos="36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  <w:tab w:val="left" w:pos="36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  <w:tab w:val="left" w:pos="36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  <w:tab w:val="left" w:pos="36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  <w:tab w:val="left" w:pos="36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идцать четвертой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и Совета депутатов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ого сельсовета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23  № 139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чет главы Ивановского сельсовета по итогам работы з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исленность населения на 01.01.2023 года составила 912 челове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Ивановка- 726 человек, д. Грушевка – 112 человек, д. Подольск – 74 человека. В т.ч. в возрасте до 35 лет – 468 человек. От 35 до 60 лет – 298 человек. Старше 60 лет – 146 человек.  Темп рождаемости снизился, родилось 4 человека. Смертность увеличилась – умерло 9 человек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мовладений -  277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жилищный фонд составил 19,1 тыс. кв. метров общей площади. В среднем на одного жителя приходится 20,9 кв. метра площад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изменилась. Прирост населения снизился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образования  поселения функционирует 1 дошкольное учреждение, которые посещают 56 человек. Всего детей дошкольного возраста в возрасте 6,5 лет – 92 ребенка. Работает три группы. Группы заполнены полностью. Родительская плата  составляет 1 700 рублей в месяц на ребенка.  Средняя стоимость одного  дня на питание составила 85 руб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т 1 основная общеобразовательная школа. На 01.01.2023 год численность учащихся  составила 147 челове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авных возможностей обучения для детей из малых сел организован бесплатный подвоз  учащихся. В различных кружковых работах занято 100% учащихся. Горячим питанием охвачено 100 % учащих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жителей  Ивановского сельсовета осуществляют  3 ФАП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филактических прививок выполнен на 100%, улучшились показатели привитости взрослого насе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оселении работают 3 клубных учреждения (1 дом культуры и 2 сельских клуба), 1 филиал централизованной библиотечной системы. Активизируется массовая музыкальная, хоровая, танцевальная самодеятельность. Создается определенная система проведения фестивалей, смотров, конкурсов, праздников, выставок. Создан коллектив  из числа лиц пожилого возраста «Рябинушка». Имеетс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кальная группа «Рассвет», Вокальная группа «Веснушки», Танцевальный кружок «Ритм». Учреждения культуры принимают активное участие в различных районных, областных мероприятиях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ует муниципальное казенное учреждение «Ивановский спортивно-оздоровительный комплекс». Работают спортивные секции: волейбольная, по  лыжам, по футболу, любимые игры, легкая атлети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и спортсмены принимают участие не только в районных и местных спортивных мероприятиях, но и участвуют в мероприятиях на областном уровне и занимают призовые места. В наших селах занимаются спортом не только дети, но и люди преклонного возраста.  Они участвуют в  районных турслетах и спартакиадах для пенсионеров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функционирует 1 котельна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телефонной связи оказывает ПАО «Ростелеком». На территории  Ивановского сельсовета действует 1 АТС. Монтированная емкость  станций: с. Ивановка-175 номер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3 год работает  6  магазинов: ООО «Виктория»,   магазин  «Островок» Вульф Г.В., «Центральный» Шмидт Н.А., «Хороший» Пушилина Н.А., «Светлана» Андрюхина С.В.,  ЧП Касьянова И.Д.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е Ивановка в летнее время работает «Развлекательный комплекс «Росток»: на площадке размером с футбольное поле есть все – батуты, качели, тренажеры, карусели, шведская стенка, песочницы, фонтан с живыми рыбками, торговая и летняя зоны, различные аттракционы, беседки, зеленые насаждения, контактный зоопарк и многое другое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зимнее время работает «Центр зимних видов спорта и отдыха  АО «Ивановское». Современное сооружение с удобными раздевалками, кафе, музыкальным и светодиодным оформлением. В бесплатном прокате более 160 пар коньков и 100 пар лыж различных размеров. Установлена лицензированная гор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й отраслью экономики поселения является сельское хозяйств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онерное общество «Ивановское» развивает молочное производство и животноводство. На одну фуражную корову здесь надаивают молока более 7 тысяч килограммов в год, и это не предел. АО «Ивановское» входит в число лидирующих предприятий животноводческой отрасли Новосибирской области,   Применяются новые технологии по выращиваю молодняка КРС. Постоянно ведется работа по улучшению племенного стада. Приобретается новая техника для проведения полевых работ.   В АО «Ивановское» работает более 40 % молодых специалисто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О «Ивановское»</w:t>
        <w:tab/>
        <w:t xml:space="preserve"> занимается выращиванием зерновых культур, подсолнечник, лен, кормовые культуры (силос, сенаж, сено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е 90 % земель сельскохозяйственного назначения принадлежат АО «Ивановскому»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1 КФХ Вульф Андрей Валерьевич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большое внимание уделялось мероприятиям по благоустройству сел. Так на эти цели было потрачено 1 778,1 тыс.руб., в том числе на уличное освещение 249,0 тыс.руб., на озеленение и благоустройства 70,8 тыс. руб., бюджетирование- 1 458,3 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ыделяются денежные средства из дорожного фонда на содержание дорог (грейдеровка, чистка, подсыпка), в 2022 году сумма составила 461,4 тыс. рублей, в том числе приобретение сенокосилки – 81,7 тыс. рублей. Полностью заасфальтировано три улицы (ул. Молодежная,  ул. Центральная и ул. Озерная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      Ивановского   сельсовета   проживает:  39  многодетных   семей,  145 пенсионеров,     39    инвалидов     общего     заболевания, 15  реабилитированных, 79 человек  имеют  звание «Ветеран труда»,  детей инвалидов – 3, неблагополучных семей – 2. У многодетных семей и маломобильных пенсионеров установлено 53 АДП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тели Ивановского сельсовета участвуют в программах по строительству, которые действуют на территории Новосибирской области, это  Комплексное развитие сельских территорий, Федеральная целевая программа «Социальное развитие села», За  последние 5 лет в эксплуатацию введены 12 дом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содействия органам местного самоуправления в решении вопросов местного значения, а также для определения интересов населения были назначены старосты.  Создан ТОС «Центральный» и ТОС «Перспектив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овета ежегодно участвует в конкурсе грантов социально значимых проектов в сфере развития общественной инфраструктуры. В 2022 год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  Ремонт кровли дома культуры с. Ивановка, включая устройство водосточной системы на сумму 876,3 тыс. рублей, а так же  дополнительно было выделено из районного бюджета 684,8 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 участвовала в конкурсном отборе проектов развития территорий муниципальных образований Новосибирской области, основанных на местных инициативах. В 2022 году реализован проект  «Благоустройство «Аллеи памяти» в честь участников Великой Отечественной войны» на сумму 1 481,7 тыс. руб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мках участия в конкурсном  отборе социально значимых проектов по поддержке инициатив деятельности территориальных общественных самоуправлений в Баганском районе Новосибирской области в 2022 году был реализован проект «В памяти на века» (установка стендов на аллее памяти) на  сумму 46,0 тыс. рубл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летнего периода проводились работы по выкашиванию травы на кладбищах, памятниках участникам ВОВ, и по селу, а так же дикорастущей растительности на сумму 35,0 тыс. рублей. Проведены текущие ремонты по трем клубам на сумму 90,0 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Министерства Российской Федерации по делам ГО ЧС и ликвидации последствий стихийных бедствий №742 от 19.07.2022 года в безвозмездное пользование была передана пожарная машина ЗИЛ 4331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сь работы по оформлению невостребованных земельных долей и оформление в собственность памятников трех се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государственной программы Новосибирской области "Развитие здравоохранения в Новосибирской области" в селе Ивановка в 2022 году завершено строительство ФАП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начато строительство школы на 180 мест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приоритеты территориального развития, запланированные к реализации на территории   Ивановского  сельсовета в 2023 году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 отбор инициативных проектов- Обустройство фойе дома культуры в селе Ивановка Баганского района Новосибирской области</w:t>
        <w:tab/>
        <w:t xml:space="preserve"> на сумму 231,1 тыс. руб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сельских территорий Новосибирской области в 2023 году - Замена светильников по  ул. Центральной в с. Ивановка Баганского района Новосибирской области – на сумму 425,9 тыс. руб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ном  отборе социально значимых проектов по поддержке инициатив деятельности территориальных общественных самоуправлений в Баганском районе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общественных инициатив (стартапов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исполнение решения суда по установке площадок ТК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Arial" w:hAnsi="Arial" w:cs="Arial"/>
      <w:sz w:val="32"/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1">
    <w:name w:val="Текст сноски Знак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12">
    <w:name w:val="Верхний колонтитул Знак1"/>
    <w:basedOn w:val="Style9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Style9"/>
    <w:qFormat/>
    <w:rPr/>
  </w:style>
  <w:style w:type="character" w:styleId="Style18">
    <w:name w:val="Название Знак"/>
    <w:qFormat/>
    <w:rPr>
      <w:sz w:val="28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Знак2"/>
    <w:qFormat/>
    <w:rPr>
      <w:sz w:val="24"/>
      <w:szCs w:val="24"/>
    </w:rPr>
  </w:style>
  <w:style w:type="character" w:styleId="Style19">
    <w:name w:val="Основной текст Знак"/>
    <w:basedOn w:val="Style9"/>
    <w:qFormat/>
    <w:rPr/>
  </w:style>
  <w:style w:type="character" w:styleId="Protext">
    <w:name w:val="Pro-text Знак Знак Знак"/>
    <w:qFormat/>
    <w:rPr>
      <w:rFonts w:ascii="Georgia" w:hAnsi="Georgia" w:cs="Georgia"/>
      <w:szCs w:val="24"/>
      <w:lang w:val="en-US" w:bidi="en-US"/>
    </w:rPr>
  </w:style>
  <w:style w:type="character" w:styleId="Style20">
    <w:name w:val="Осн.текст Знак"/>
    <w:qFormat/>
    <w:rPr>
      <w:rFonts w:ascii="Arial" w:hAnsi="Arial" w:cs="Arial"/>
    </w:rPr>
  </w:style>
  <w:style w:type="character" w:styleId="CharChar4">
    <w:name w:val="Char Char4 Знак Знак Знак Знак"/>
    <w:qFormat/>
    <w:rPr>
      <w:rFonts w:ascii="Verdana" w:hAnsi="Verdana" w:cs="Verdana"/>
      <w:lang w:val="en-US"/>
    </w:rPr>
  </w:style>
  <w:style w:type="character" w:styleId="Style21">
    <w:name w:val="Обычный ~ Марк Знак"/>
    <w:qFormat/>
    <w:rPr>
      <w:rFonts w:ascii="Cambria" w:hAnsi="Cambria" w:eastAsia="Calibri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6">
    <w:name w:val="Основной текст с отступом Знак1"/>
    <w:basedOn w:val="Style9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7">
    <w:name w:val="Стиль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Основной текст 1 Знак Знак1"/>
    <w:qFormat/>
    <w:rPr>
      <w:sz w:val="24"/>
      <w:szCs w:val="24"/>
      <w:lang w:val="ru-RU" w:bidi="ar-SA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26">
    <w:name w:val="Знак Знак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Newstext">
    <w:name w:val="news-text"/>
    <w:basedOn w:val="Style9"/>
    <w:qFormat/>
    <w:rPr/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19">
    <w:name w:val="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yle2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MicrosoftSansSerif115pt">
    <w:name w:val="Основной текст + Microsoft Sans Serif;11;5 pt;Курсив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rotext1">
    <w:name w:val="Pro-text Знак Знак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 w:val="20"/>
      <w:szCs w:val="24"/>
      <w:lang w:val="en-US" w:bidi="en-US"/>
    </w:rPr>
  </w:style>
  <w:style w:type="paragraph" w:styleId="Style35">
    <w:name w:val="Осн.текст"/>
    <w:basedOn w:val="Normal"/>
    <w:qFormat/>
    <w:pPr>
      <w:spacing w:lineRule="auto" w:line="288" w:before="0" w:after="0"/>
      <w:ind w:right="792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0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2">
    <w:name w:val="Обычный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Обычный ~ Марк"/>
    <w:basedOn w:val="Normal"/>
    <w:qFormat/>
    <w:pPr>
      <w:spacing w:lineRule="exact" w:line="280" w:before="0" w:after="60"/>
      <w:ind w:left="21" w:hanging="0"/>
    </w:pPr>
    <w:rPr>
      <w:rFonts w:ascii="Cambria" w:hAnsi="Cambria" w:eastAsia="Calibri" w:cs="Cambria"/>
      <w:sz w:val="24"/>
      <w:szCs w:val="24"/>
      <w:lang w:val="en-US"/>
    </w:rPr>
  </w:style>
  <w:style w:type="paragraph" w:styleId="114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бычный2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43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215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Номе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5">
    <w:name w:val="Постановле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-14"/>
      <w:sz w:val="30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6">
    <w:name w:val="Заголовок 1К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117">
    <w:name w:val="Знак 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Style48">
    <w:name w:val="основно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Текстовый блок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val="de-DE" w:bidi="hi-IN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214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6:00Z</dcterms:created>
  <dc:creator>Шеманюк Юлия Сергеевна</dc:creator>
  <dc:description/>
  <cp:keywords/>
  <dc:language>en-US</dc:language>
  <cp:lastModifiedBy>PC30112020</cp:lastModifiedBy>
  <cp:lastPrinted>2023-02-21T10:13:00Z</cp:lastPrinted>
  <dcterms:modified xsi:type="dcterms:W3CDTF">2023-03-24T05:12:00Z</dcterms:modified>
  <cp:revision>3</cp:revision>
  <dc:subject/>
  <dc:title/>
</cp:coreProperties>
</file>