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3                                                                                                  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должностей муниципальной службы при замещении котор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органов местного самоуправления Ивановского сельсовета обязан представлять сведения о своих расходах, а также о расходах своих супруги (супруга) и несовершеннолетних детей и Порядке их предст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и законами от 3 декабря 2012 года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от 02.03.2007 № 25-ФЗ «О муниципальной службе Российской Федерации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ами Новосибирской области от 30.10.2007 N 157-ОЗ «О муниципальной службе в Новосибирской области», от 25.04.2013 №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  органов местного самоуправления Ивановского сельсовета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(далее –Перечень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едставления лицами, замещающими должности муниципальной службы органов местного самоуправления Ивановского сельсовета сведений о своих расходах, а также о расходах своих супруги (супруга) и несовершеннолетних детей (далее – Порядок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Форму справки о расходах лиц, замещающего должность Муниципальной службы органов местного самоуправления Ивановского сельсовет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– Справка)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у 2 разряда Е.А.Ритер ознакомить заинтересованных муниципальных служащих с Перечнем, Порядком и Справкой, предусмотренными пунктами 1, 2, 3 распоряж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аспоряжения возложить на специалиста 2 разряда Е.А.Рит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Г.И.Болт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тер Екатерина Андре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-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4.06.2013  №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ского сельсовета, при замещении  которых муниципальные служащие органов местного самоуправления  Ивановского сельсовета обязаны представлять сведения о своих расходах, а также о расходах своих супруги (супруг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есовершеннолетних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органах местного самоуправления Ивановского сельсовета, отнесенные Реестром 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 "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ысшей группе должностей: первый заместитель главы, заместитель главы администрации, управляющий делами, председатель ревизионной комисс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лавной группе должностей: начальник управления, 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дущей группе должностей: начальник отдела, заместитель начальника отдела, начальник отдела в у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й группе должностей: главный специалист, ведущи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ладшей группе должностей: специалист 1 разряда, специалист 2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4.06.2013  №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ставления лицами, замещающими должности муниципальной службы органов местного самоуправления Ивановского сельсовет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 Порядок  представления лицами, замещающими должности муниципальной службы органов местного самоуправления Ивановского сельсовета сведений о своих расходах, а также о расходах своих супруги (супруга) и несовершеннолетних детей (далее – Порядок) устанавливает процедуру представления лицами, замещающими должности муниципальной службы органов местного самоуправления Ивановского сельсовета (далее – муниципальные служащие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ведения о расходах представляют муниципальные служащие, замещающие должности муниципальной службы органов местного самоуправления Ивановского сельсовета, включенные в перечень должностей муниципальной службы, при замещении которых гражданский служащий обязан представлять сведения о своих расходах, а также о расходах своих супруги (супруга) и несовершеннолетних детей, утвержденный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ведения о расходах представляются муниципальными служащими в 2013 году не позднее 01 июля, далее ежегодно не позднее 30 апреля года, следующего за отчетным, по форме справки, указанной в приложении 3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 пунктом 1 настоящего Порядка, совершенной за отчетный период с 1 января по 31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ведения о расходах представляются муниципальными служащими специалисту по кадровой работе Е.А.Ри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ведения о расходах, предусмотренные пунктом 1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, и его супруги (супруга) за три последних года, предшествующих совершению сделки,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размещаются на  официальном сайте Ивановского сельсовет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ведения о расходах, представленные в соответствии с настоящим Порядком муниципальным служащими, приобщаются к их лич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подлежат освобождению от замещаемой должности, увольнению с муниципальной служб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4.06.2013  №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должность муниципальной службы органов местного самоуправления Ивановского сельсовета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2:00Z</dcterms:created>
  <dc:creator>SERVER</dc:creator>
  <dc:description/>
  <cp:keywords/>
  <dc:language>en-US</dc:language>
  <cp:lastModifiedBy>совет</cp:lastModifiedBy>
  <cp:lastPrinted>2013-05-21T11:21:00Z</cp:lastPrinted>
  <dcterms:modified xsi:type="dcterms:W3CDTF">2003-01-01T02:18:00Z</dcterms:modified>
  <cp:revision>8</cp:revision>
  <dc:subject/>
  <dc:title> </dc:title>
</cp:coreProperties>
</file>