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го сельсовета Баганского района 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восьмой сесс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.04.2016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361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лицами, замещающими муниципальные должности сведения о своих расходах, а также о расходах своих супруги(супруга) и несовершеннолетних детей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25.04.2013 № 324-ОЗ "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Губернатора Новосибирской области от 29.05.2013 №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Совет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%D0%9C%D0%BE%D0%B8%20%D0%B4%D0%BE%D0%BA%D1%83%D0%BC%D0%B5%D0%BD%D1%82%D1%8B%5C%D0%9F%D0%BE%D0%BB%D1%8C%D0%B7%D1%83%D0%B9%D1%82%D0%B5%D1%81%D1%8C%20%D0%BD%D0%B0%20%D0%B7%D0%B4%D0%BE%D1%80%D0%BE%D0%B2%D1%8C%D0%B5%5C%D0%BE%D0%B1%D1%80%D0%B0%D0%B7%D1%86%D1%8B.docx" \l "Par41%23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лицами, замещающими муниципальные должности, сведений о своих расходах, а также о расходах своих супруги (супруга) и несовершеннолетних детей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опубликовать  в печатном органе «Бюллетень  органов местного самоуправления  муниципального образования Ивановского сельсовета Баганского района Новосибир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                                                  Баганского района                                                                                                            Новосибирской области                                                                   А.К.Ри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                    Ивановского сельсовета                                                                                                         Баганского района                                                                                                           Новосибирской области                                                                  А.К.Р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ий район, с. Ив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04.2016 № 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па </w:t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60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ьмой  </w:t>
      </w:r>
      <w:r>
        <w:rPr>
          <w:rFonts w:cs="Times New Roman" w:ascii="Times New Roman" w:hAnsi="Times New Roman"/>
          <w:sz w:val="28"/>
          <w:szCs w:val="28"/>
        </w:rPr>
        <w:t xml:space="preserve">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нского района Новосибир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от 29.04.2016 № 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лицами, замещающими муниципальные должности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ставления лицами, замещающими муниципальные должности, сведений о своих расходах, а также о расходах своих супруги (супруга) и несовершеннолетних детей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25.04.2013 № 324-ОЗ "Об отдельных вопросах осуществления контроля за соответствием расходов лиц, замещающих муниципальные должности, их супруг (супругов) и несовершеннолетних детей их доходам"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9.05.2013 №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представления лицами, замещающими муниципальные должности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 по сделк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расходах, предоставляются по форме справки, утвержденной Указом Президента Российской Федерации от 23.06.2014 № 4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расходах по сделкам, представляемые в соответствии с Порядком, относятся к информации ограниченного доступа, если федеральными законами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расходах по сделкам приобщаются к личному делу лица, замещающего муниципальную дол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75DFDB3D90E5ED53F47324FAD146C93A5841AF525E03085439719D45AD3DE1430C1FBFE162C4E2c5m2B" TargetMode="External"/><Relationship Id="rId4" Type="http://schemas.openxmlformats.org/officeDocument/2006/relationships/hyperlink" Target="consultantplus://offline/ref=1C75DFDB3D90E5ED53F46D29ECBD18C0325017A7515C005D0C662AC012A437B6044346FDA56FC5E05BFF3EcFmBB" TargetMode="External"/><Relationship Id="rId5" Type="http://schemas.openxmlformats.org/officeDocument/2006/relationships/hyperlink" Target="consultantplus://offline/ref=1C75DFDB3D90E5ED53F46D29ECBD18C0325017A7505C0E5600662AC012A437B6044346FDA56FC5E05BFF3CcFm0B" TargetMode="External"/><Relationship Id="rId6" Type="http://schemas.openxmlformats.org/officeDocument/2006/relationships/hyperlink" Target="consultantplus://offline/ref=1C75DFDB3D90E5ED53F47324FAD146C93A5841AF525E03085439719D45AD3DE1430C1FBFE162C4E2c5m2B" TargetMode="External"/><Relationship Id="rId7" Type="http://schemas.openxmlformats.org/officeDocument/2006/relationships/hyperlink" Target="consultantplus://offline/ref=1C75DFDB3D90E5ED53F46D29ECBD18C0325017A7515C005D0C662AC012A437B6044346FDA56FC5E05BFF3EcFmBB" TargetMode="External"/><Relationship Id="rId8" Type="http://schemas.openxmlformats.org/officeDocument/2006/relationships/hyperlink" Target="consultantplus://offline/ref=1C75DFDB3D90E5ED53F46D29ECBD18C0325017A7505C0E5600662AC012A437B6044346FDA56FC5E05BFF3CcFm0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5:00Z</dcterms:created>
  <dc:creator>User</dc:creator>
  <dc:description/>
  <cp:keywords/>
  <dc:language>en-US</dc:language>
  <cp:lastModifiedBy>User</cp:lastModifiedBy>
  <cp:lastPrinted>2016-05-10T10:16:00Z</cp:lastPrinted>
  <dcterms:modified xsi:type="dcterms:W3CDTF">2016-05-10T04:20:00Z</dcterms:modified>
  <cp:revision>18</cp:revision>
  <dc:subject/>
  <dc:title/>
</cp:coreProperties>
</file>