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5880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6491" r="1825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вановского сельсовета Бага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ятьдесят первой сесс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8.08.2020                                                                                                                      №2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рок пятой сессии Совета депутатов Ивановского сельсовета Баганского района Новосибирской области от 27.12.2019 «О бюджете Ивановского сельсовета на 2020 год и на плановый период 2021-2022 годы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слушав информацию специалиста-бухгалтера 1 разряда  о внесении изменений в решение сорок пятой сессии Совета депутатов Ивановского сельсовета Баганского района Новосибирской области от 27.12.2019 «Об утверждении  бюджете Ивановского сельсовета на 2020 год и на плановый период 2021-2022 годы»,  Совет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и дополнения в решение сорок пятой сессии Совета депутатов Ивановского сельсовета Баганского района Новосибирской области от 27.12.2019 «Об утверждении  бюджете Ивановского сельсовета на 2020 год и на плановый период 2021-2022 годы»,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публикования в печатном органе «Бюллетень органов местного самоуправления Ивановского сельсовета Баганского района Новосибирской области».</w:t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 Ивановского сельсовета                                                                                      Баганского района                                                                                               Новосибирской области</w:t>
        <w:tab/>
        <w:t xml:space="preserve">                                                        А.К. Ритер                                                            </w:t>
      </w:r>
    </w:p>
    <w:p>
      <w:pPr>
        <w:pStyle w:val="Normal"/>
        <w:tabs>
          <w:tab w:val="clear" w:pos="708"/>
          <w:tab w:val="left" w:pos="546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вета депутатов                                                                         </w:t>
      </w:r>
    </w:p>
    <w:p>
      <w:pPr>
        <w:pStyle w:val="Normal"/>
        <w:tabs>
          <w:tab w:val="clear" w:pos="708"/>
          <w:tab w:val="left" w:pos="546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вановского сельсовета                                                                                </w:t>
      </w:r>
    </w:p>
    <w:p>
      <w:pPr>
        <w:pStyle w:val="Normal"/>
        <w:tabs>
          <w:tab w:val="clear" w:pos="708"/>
          <w:tab w:val="left" w:pos="546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аганского района Новосибирской области</w:t>
        <w:tab/>
        <w:tab/>
        <w:tab/>
        <w:t xml:space="preserve">      Ю.В. Кривоше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ая облас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ганский район, село Иванов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ица Центральная, дом 2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8.08. 2020 г. № </w:t>
      </w:r>
      <w:r>
        <w:rPr>
          <w:rFonts w:cs="Times New Roman" w:ascii="Times New Roman" w:hAnsi="Times New Roman"/>
          <w:sz w:val="20"/>
          <w:szCs w:val="20"/>
          <w:u w:val="single"/>
        </w:rPr>
        <w:t>116</w:t>
      </w:r>
      <w:r>
        <w:rPr>
          <w:rFonts w:cs="Times New Roman" w:ascii="Times New Roman" w:hAnsi="Times New Roman"/>
          <w:sz w:val="20"/>
          <w:szCs w:val="20"/>
        </w:rPr>
        <w:t>нпа</w:t>
      </w:r>
    </w:p>
    <w:p>
      <w:pPr>
        <w:sectPr>
          <w:type w:val="nextPage"/>
          <w:pgSz w:w="11906" w:h="16838"/>
          <w:pgMar w:left="426" w:right="851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right="-3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/>
        <w:ind w:right="-30"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пятьдесят первой сессии</w:t>
      </w:r>
    </w:p>
    <w:p>
      <w:pPr>
        <w:pStyle w:val="Normal"/>
        <w:spacing w:lineRule="auto" w:line="240"/>
        <w:ind w:right="-3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а депутатов</w:t>
      </w:r>
    </w:p>
    <w:p>
      <w:pPr>
        <w:pStyle w:val="Normal"/>
        <w:spacing w:lineRule="auto" w:line="240"/>
        <w:ind w:right="-3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вановского сельсовета</w:t>
      </w:r>
    </w:p>
    <w:p>
      <w:pPr>
        <w:pStyle w:val="Normal"/>
        <w:spacing w:lineRule="auto" w:line="240"/>
        <w:ind w:right="-3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8.2020 №225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«О бюджетном процессе в Ивановском сельсовете Баганского района Новосибирской области» внести следующие изменения в решение сорок пятой сессии Совета депутатов Ивановского сельсовета Баганского района Новосибирской области от 27.12.2019 «О бюджете Ивановского сельсовета на 2020 год и на плановый период 2021-2022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5"/>
        </w:numPr>
        <w:spacing w:lineRule="auto" w:line="254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1 пункта 1 цифры «12 747 013,10»  заменить цифрами «15 018 564,98»;  цифры  «10 944  443,10»  заменить цифрами «11 742 366,18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2 пункта 1  цифры «12 747 013,10»  заменить цифрами «15 606 845,73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дпункте 1а пункта 7 утвердить таблицу 1 приложения 4 в прилагаемой редакци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дпункте 2а пункта 7 утвердить таблицу 1 приложения 5 в прилагаемой редакци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дпункте 1 пункта 8 утвердить таблицу 1 приложения 6 в прилагаемой редакции </w:t>
      </w:r>
    </w:p>
    <w:p>
      <w:pPr>
        <w:pStyle w:val="Style17"/>
        <w:jc w:val="both"/>
        <w:rPr/>
      </w:pPr>
      <w:r>
        <w:rPr>
          <w:rFonts w:cs="Calibri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в подпункте 3 пункта 1  цифры «0»  заменить цифрами «-588 280,75»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748"/>
        <w:gridCol w:w="666"/>
        <w:gridCol w:w="603"/>
        <w:gridCol w:w="459"/>
        <w:gridCol w:w="864"/>
        <w:gridCol w:w="1160"/>
        <w:gridCol w:w="1124"/>
        <w:gridCol w:w="977"/>
        <w:gridCol w:w="1151"/>
        <w:gridCol w:w="1160"/>
        <w:gridCol w:w="1062"/>
      </w:tblGrid>
      <w:tr>
        <w:trPr>
          <w:trHeight w:val="255" w:hRule="atLeast"/>
        </w:trPr>
        <w:tc>
          <w:tcPr>
            <w:tcW w:w="9144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граммам и непрограммным направлениям деятельности), группам видов расходов классификации расходов Ивановского сельсовета Баганского района на 2020 год и плановый период 2021-2022гг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14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4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лей</w:t>
            </w:r>
          </w:p>
        </w:tc>
      </w:tr>
      <w:tr>
        <w:trPr>
          <w:trHeight w:val="270" w:hRule="atLeast"/>
        </w:trPr>
        <w:tc>
          <w:tcPr>
            <w:tcW w:w="386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г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1г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2г.</w:t>
            </w:r>
          </w:p>
        </w:tc>
      </w:tr>
      <w:tr>
        <w:trPr>
          <w:trHeight w:val="1530" w:hRule="atLeast"/>
        </w:trPr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а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ой статьи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а расходов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Ивановского сельсовета Баганского района Новосибирской области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06845,7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99700,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16934,10</w:t>
            </w:r>
          </w:p>
        </w:tc>
      </w:tr>
      <w:tr>
        <w:trPr>
          <w:trHeight w:val="225" w:hRule="atLeast"/>
        </w:trPr>
        <w:tc>
          <w:tcPr>
            <w:tcW w:w="386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540 863,6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68 905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09 300,00</w:t>
            </w:r>
          </w:p>
        </w:tc>
      </w:tr>
      <w:tr>
        <w:trPr>
          <w:trHeight w:val="645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</w:tr>
      <w:tr>
        <w:trPr>
          <w:trHeight w:val="645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че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21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</w:tr>
      <w:tr>
        <w:trPr>
          <w:trHeight w:val="645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че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21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</w:tr>
      <w:tr>
        <w:trPr>
          <w:trHeight w:val="645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21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</w:tr>
      <w:tr>
        <w:trPr>
          <w:trHeight w:val="855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88 373,6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 615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1 010,00</w:t>
            </w:r>
          </w:p>
        </w:tc>
      </w:tr>
      <w:tr>
        <w:trPr>
          <w:trHeight w:val="735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местных администраций за счет средств местного бюджета - оплата труда и начисле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41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67 473,6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 615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1 010,00</w:t>
            </w:r>
          </w:p>
        </w:tc>
      </w:tr>
      <w:tr>
        <w:trPr>
          <w:trHeight w:val="645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государственных (муниципальных) органови взносы по обязательному социальному страхованию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41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67 473,6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 615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1 010,00</w:t>
            </w:r>
          </w:p>
        </w:tc>
      </w:tr>
      <w:tr>
        <w:trPr>
          <w:trHeight w:val="645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государственных (муниципальных) органови взносы по обязательному социальному страхованию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41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67 473,6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 615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1 010,00</w:t>
            </w:r>
          </w:p>
        </w:tc>
      </w:tr>
      <w:tr>
        <w:trPr>
          <w:trHeight w:val="540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41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 1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41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 1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41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 1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8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местных администраций за счет средств местного бюджета - обеспечение деятельности учрежден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41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8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местных администраций за счет средств местного бюджета - обеспечение деятельности учрежден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41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8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41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8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7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че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61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7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че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61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7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61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7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203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203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203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Управление муниципальными финансами Ивановского сельсовета Баганского района на 2020-2022годы"  подпрограмма - резервные фонды органов местного самоуправления"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2055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2055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02 5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40 7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40 700,00</w:t>
            </w:r>
          </w:p>
        </w:tc>
      </w:tr>
      <w:tr>
        <w:trPr>
          <w:trHeight w:val="645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че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300421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97 35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40 7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40 700,00</w:t>
            </w:r>
          </w:p>
        </w:tc>
      </w:tr>
      <w:tr>
        <w:trPr>
          <w:trHeight w:val="645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че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300421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02 5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40 7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40 700,00</w:t>
            </w:r>
          </w:p>
        </w:tc>
      </w:tr>
      <w:tr>
        <w:trPr>
          <w:trHeight w:val="645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300421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02 5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40 7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40 700,00</w:t>
            </w:r>
          </w:p>
        </w:tc>
      </w:tr>
      <w:tr>
        <w:trPr>
          <w:trHeight w:val="225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343,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275,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404,10</w:t>
            </w:r>
          </w:p>
        </w:tc>
      </w:tr>
      <w:tr>
        <w:trPr>
          <w:trHeight w:val="225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343,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275,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404,10</w:t>
            </w:r>
          </w:p>
        </w:tc>
      </w:tr>
      <w:tr>
        <w:trPr>
          <w:trHeight w:val="945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5118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 743,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 475,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 304,10</w:t>
            </w:r>
          </w:p>
        </w:tc>
      </w:tr>
      <w:tr>
        <w:trPr>
          <w:trHeight w:val="645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государственных (муниципальных) органови взносы по обязательному социальному страхованию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5118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 743,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 475,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 304,10</w:t>
            </w:r>
          </w:p>
        </w:tc>
      </w:tr>
      <w:tr>
        <w:trPr>
          <w:trHeight w:val="645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5118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6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0,00</w:t>
            </w:r>
          </w:p>
        </w:tc>
      </w:tr>
      <w:tr>
        <w:trPr>
          <w:trHeight w:val="645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5118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6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0,00</w:t>
            </w:r>
          </w:p>
        </w:tc>
      </w:tr>
      <w:tr>
        <w:trPr>
          <w:trHeight w:val="225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0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0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Благоустройство населенных пунктов  и подготовка объектов жилищно-коммунального хозяйства Ивановского сельсовета Баганского района к работе в осенне-зимний период на 2020-2022 годы" - подпрограмма Уличное освещение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2007044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1 5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2007044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1 5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2002105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5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001403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26 030,7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534 12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03 530,00</w:t>
            </w:r>
          </w:p>
        </w:tc>
      </w:tr>
      <w:tr>
        <w:trPr>
          <w:trHeight w:val="225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3 636,1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534 12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03 530,00</w:t>
            </w:r>
          </w:p>
        </w:tc>
      </w:tr>
      <w:tr>
        <w:trPr>
          <w:trHeight w:val="1065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автомобильных дорог местного значения Ивановского сельсовета Баганского района на 2020-2020годы" - подпрограмма "Дорожные фонды"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007076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96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34 600,00</w:t>
            </w:r>
          </w:p>
        </w:tc>
      </w:tr>
      <w:tr>
        <w:trPr>
          <w:trHeight w:val="855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007076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96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34 600,00</w:t>
            </w:r>
          </w:p>
        </w:tc>
      </w:tr>
      <w:tr>
        <w:trPr>
          <w:trHeight w:val="1065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автомобильных дорог местного значения Ивановского сельсовета Баганского района на 2020-2022годы" - подпрограмма "Дорожные фонды"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002105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96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 730,00</w:t>
            </w:r>
          </w:p>
        </w:tc>
      </w:tr>
      <w:tr>
        <w:trPr>
          <w:trHeight w:val="855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002105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96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 730,00</w:t>
            </w:r>
          </w:p>
        </w:tc>
      </w:tr>
      <w:tr>
        <w:trPr>
          <w:trHeight w:val="1065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автомобильных дорог местного значения Ивановского сельсовета Баганского района на 2020-2022годы" - подпрограмма "Дорожные фонды"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300196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3 136,1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7 16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 200,00</w:t>
            </w:r>
          </w:p>
        </w:tc>
      </w:tr>
      <w:tr>
        <w:trPr>
          <w:trHeight w:val="855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300196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3 136,1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8 12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 200,00</w:t>
            </w:r>
          </w:p>
        </w:tc>
      </w:tr>
      <w:tr>
        <w:trPr>
          <w:trHeight w:val="855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300196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5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Управление муниципальными финансами Ивановского сельсовета Баганского района Новосибирской области на 2020-2022годы"  - содержание Муниципального казённого учреждения "Хозяйственно-эксплуатационная служба Ивановского сельсовета"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02 394,6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государственных (муниципальных) органови взносы по обязательному социальному страхованию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300421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государственных (муниципальных) органови взносы по обязательному социальному страхованию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300421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300421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02 394,6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300421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02 394,6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02 13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02 13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Благоустройство населенных пунктов  и подготовка объектов жилищно-коммунального хозяйства Ивановского сельсовета Баганского района к работе в осенне-зимний период на 2020-2022 годы" - подпрограмма Уличное освещение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300000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300000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7024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2 023,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1S024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 404,6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2S024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 202,3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2007603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3000004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5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 4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 4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Благоустройство населенных пунктов  и подготовка объектов жилищно-коммунального хозяйства Ивановского сельсовета Баганского района к работе в осенне-зимний период на 2020-2022 годы" - подпрограмма Уличное освещение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300100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 4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300100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 4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16 434,5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16 434,5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че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300401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16 434,5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300401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8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300401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8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300401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73 731,8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300401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73 731,8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300401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702,6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300401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702,6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300401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и, выплачиваемые организациями сектора гос.управле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910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обия, компенсации, меры социальной поддержки по публичным нормативным  обязательствам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910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16 643,7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5 7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 000,00</w:t>
            </w:r>
          </w:p>
        </w:tc>
      </w:tr>
      <w:tr>
        <w:trPr>
          <w:trHeight w:val="855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Ивановского сельсовета Баганского района Новосибирской области "Развитие физической культуры и спорта в Ивановском сельсовете Баганского района на 2020-2022годы "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00121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70 546,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5 7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 000,00</w:t>
            </w:r>
          </w:p>
        </w:tc>
      </w:tr>
      <w:tr>
        <w:trPr>
          <w:trHeight w:val="855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Ивановского сельсовета Баганского района Новосибирской области "Развитие физической культуры и спорта в Ивановском сельсовете Баганского района на 2020-2022годы "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00121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70 546,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5 7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 000,00</w:t>
            </w:r>
          </w:p>
        </w:tc>
      </w:tr>
      <w:tr>
        <w:trPr>
          <w:trHeight w:val="750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государственных (муниципальных) органови взносы по обязательному социальному страхованию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00121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70 546,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5 7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 000,00</w:t>
            </w:r>
          </w:p>
        </w:tc>
      </w:tr>
      <w:tr>
        <w:trPr>
          <w:trHeight w:val="435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00121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5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00121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5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Ивановского сельсовета Баганского района Новосибирской области "Развитие физической культуры и спорта в Ивановском сельсовете Баганского района на 2020-2022годы "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00121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597,3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00121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5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00121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,3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606 845,7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799 700,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216 934,10</w:t>
            </w:r>
          </w:p>
        </w:tc>
      </w:tr>
    </w:tbl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3220"/>
        <w:gridCol w:w="1360"/>
        <w:gridCol w:w="860"/>
        <w:gridCol w:w="423"/>
        <w:gridCol w:w="438"/>
        <w:gridCol w:w="1983"/>
        <w:gridCol w:w="1160"/>
        <w:gridCol w:w="1120"/>
      </w:tblGrid>
      <w:tr>
        <w:trPr>
          <w:trHeight w:val="193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5                          УТВЕРЖДЕНО                                 решением сорок пятой сессии Совета депутатов Ивановского сельсовета Баганского района от 27 декабря 2019 года № 20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7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6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бюджета Ивановского сельсовета Баганского района на 2020 год и плановый период 2021-2022гг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6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</w:tr>
      <w:tr>
        <w:trPr>
          <w:trHeight w:val="394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г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1г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2г</w:t>
            </w:r>
          </w:p>
        </w:tc>
      </w:tr>
      <w:tr>
        <w:trPr>
          <w:trHeight w:val="394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осуществлению отдельных государственных полномочий и предоставление дотаци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5 4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 бюджетам поселений Баганского район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3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5 4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Управление муниципальными финансами Ивановского сельсовета Баганского района на 2020-2022годы" подпрограмма -  публичные нормативные обязательства подлежащие исполнению  за счет средств местного бюджета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30091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1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1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1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1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Управление муниципальными финансами  Ивановского сельсовета Баганского района на 2020-2022годы" подпрограмма -  резервные фонды органов местного самоуправлен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300205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205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205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205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205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Управление муниципальными финансами  Баганского муниципального района на 2020-2022годы"  подпрограмма - другие общегосударственные вопросы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30092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2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2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2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2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0704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0704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 5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0210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0014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ругие вопросы в области охраны окружающей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10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4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ругие вопросы в области охраны окружающей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10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4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 Развитие автомобильных дорог местного значения Ивановского сельсовета Баганского района на 2020-2022 годы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3 636,1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534 12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03 53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3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 636,1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534 12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603 530,00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Развитие автомобильных дорог местного значения Ивановского сельсовета Баганского района на 2020-2022годы" - подпрограмма Дорожные фонды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300196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3 636,1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7 16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2 20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0196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 636,1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 16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 200,00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04300196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 636,1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 16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 20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0196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 636,1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 16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 20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0196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 136,1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 16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 20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0196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5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 16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 20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210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96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73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707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96 0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4 60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муниципальныи программам в области Жилищно-коммунального хозяйств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02 13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3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0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Благоустройство населенных пунктов и подготовка объектов жилищно-коммунального хозяйства Ивановского сельсовета Баганского района  в осенне-зимний период 2020-2022г.г."-подпрограмма Уличное освещени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30000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0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0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0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0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0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0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0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0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0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702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 023,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S02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 404,6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2S02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202,3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76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0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Благоустройство населенных пунктов и подготовка объектов жилищно-коммунального хозяйства Ивановского сельсовета Баганского района  в осенне-зимний период 2020-2022г.г."-подпрограмма Содержание мест захоронен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300000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00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00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00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00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00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00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Благоустройство населенных пунктов и подготовка объектов жилищно-коммунального хозяйства Ивановского сельсовета Баганского района  в осенне-зимний период 2020-2022г.г."-подпрограмма Прочие мероприятия по благоустройству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300000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00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00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00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00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00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00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рамках муниципальной программы "Культура Ивановского сельсовета Баганского района на 2019-2021 годы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834 429,1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40 7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40 700,00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 передаваемые из бюджета муниципального района бюджетам поселений на оздоровление муниципальных финансов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3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834 429,1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40 7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40 700,00</w:t>
            </w:r>
          </w:p>
        </w:tc>
      </w:tr>
      <w:tr>
        <w:trPr>
          <w:trHeight w:val="8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Культура Ивановского сельсовета Баганского района  на 2020-2022годы" -  подпрограмма – расходы на содержание сельских клубов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300401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8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401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401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401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401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401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401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401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Управление муниципальными финансами Ивановского сельсовета Баганского района на 2020-2022гг" - оплата труда и начислен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300421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802 5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40 7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40 700,00</w:t>
            </w:r>
          </w:p>
        </w:tc>
      </w:tr>
      <w:tr>
        <w:trPr>
          <w:trHeight w:val="10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421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2 5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0 7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0 70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421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2 5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0 7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0 70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421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2 5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0 7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0 70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421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2 5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0 7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0 70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421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2 5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0 7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0 70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421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2 5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0 7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0 700,00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Управление муниципальными финансами поселения Баганского района на 2020-2022гг"- обеспечение деятельности учрежени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300421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02 394,6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421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2 394,6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421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2 394,6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421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2 394,6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421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2 394,6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421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3 731,8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421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3 731,8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421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3 731,8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421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3 731,8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421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3 731,8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421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 1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421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 1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421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 1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421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 1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421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702,6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421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702,6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421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702,6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421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702,6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00121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16 643,7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5 7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 000,00</w:t>
            </w:r>
          </w:p>
        </w:tc>
      </w:tr>
      <w:tr>
        <w:trPr>
          <w:trHeight w:val="11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Муниципальная программа Ивановского сельсовета Баганского района Новосибирской области "Развитие физической культуры и спорта в Ивановском сельсовете Баганского района на 2020-2022г.г."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300121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87 046,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5 7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0 000,00</w:t>
            </w:r>
          </w:p>
        </w:tc>
      </w:tr>
      <w:tr>
        <w:trPr>
          <w:trHeight w:val="11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300121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7 046,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 7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00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300121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7 046,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 7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300121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0 546,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 7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300121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7 046,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 7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000,00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300121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97,3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14 606,7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69 180,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12 704,1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оендумов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2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в законодательные (представительные органы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2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2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2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000021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8 427,6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8 405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8 400,00</w:t>
            </w:r>
          </w:p>
        </w:tc>
      </w:tr>
      <w:tr>
        <w:trPr>
          <w:trHeight w:val="10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21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427,6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405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40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21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427,6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405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40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21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427,6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405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400,00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21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427,6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405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400,00</w:t>
            </w:r>
          </w:p>
        </w:tc>
      </w:tr>
      <w:tr>
        <w:trPr>
          <w:trHeight w:val="10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000041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67 336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0 5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0 900,00</w:t>
            </w:r>
          </w:p>
        </w:tc>
      </w:tr>
      <w:tr>
        <w:trPr>
          <w:trHeight w:val="10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1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7 336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5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 90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1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7 336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5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 90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1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7 336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5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 900,00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1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7 336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5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 90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1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7 336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5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 90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1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7 336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5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 90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1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1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1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1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000061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7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61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61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61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61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1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 343,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 275,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3 404,10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100511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 743,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 475,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2 304,10</w:t>
            </w:r>
          </w:p>
        </w:tc>
      </w:tr>
      <w:tr>
        <w:trPr>
          <w:trHeight w:val="10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511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743,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475,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304,1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511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743,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475,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304,1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511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743,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475,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304,1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511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743,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475,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304,1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511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511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511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511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606 845,7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799 700,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216 934,10</w:t>
            </w:r>
          </w:p>
        </w:tc>
      </w:tr>
    </w:tbl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5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620"/>
        <w:gridCol w:w="540"/>
        <w:gridCol w:w="261"/>
        <w:gridCol w:w="644"/>
        <w:gridCol w:w="775"/>
        <w:gridCol w:w="1071"/>
        <w:gridCol w:w="1106"/>
        <w:gridCol w:w="977"/>
        <w:gridCol w:w="1161"/>
        <w:gridCol w:w="239"/>
        <w:gridCol w:w="881"/>
        <w:gridCol w:w="100"/>
        <w:gridCol w:w="54"/>
        <w:gridCol w:w="966"/>
        <w:gridCol w:w="100"/>
        <w:gridCol w:w="54"/>
        <w:gridCol w:w="85"/>
        <w:gridCol w:w="100"/>
        <w:gridCol w:w="54"/>
      </w:tblGrid>
      <w:tr>
        <w:trPr>
          <w:trHeight w:val="36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6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м сорок пятой сессиии 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та депутатов Ивановского сельсовета 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анского района Новосибирской области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7 декабря 2019 года № 2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95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едомственная структура расходов бюджета Ивановского сельсовета Баганского района Новосибирской области на 2020год и плановый 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иод 2021-2022гг.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блей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ы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21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4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омственной классификации</w:t>
            </w:r>
          </w:p>
        </w:tc>
        <w:tc>
          <w:tcPr>
            <w:tcW w:w="11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 год</w:t>
            </w:r>
          </w:p>
        </w:tc>
        <w:tc>
          <w:tcPr>
            <w:tcW w:w="112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1год</w:t>
            </w:r>
          </w:p>
        </w:tc>
        <w:tc>
          <w:tcPr>
            <w:tcW w:w="112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22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Ивановского сельсовета Баганского района Новосибирской области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606 845,73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799 700,2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216 934,1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540 863,6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68 905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09 3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405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4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21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405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4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21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405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4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21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405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4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88 373,6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 50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0 9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41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67 473,6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 50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0 9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41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67 473,6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 50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0 9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41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67 473,6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 50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0 9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41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41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41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 1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41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 1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41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8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41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8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7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61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7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61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7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61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7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 0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выборов в законодательные (представительные) органы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203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 0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выборов в законодательные (представительные) органы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203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 0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ециальные расходы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203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 0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2055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2055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2055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00421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02 5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у персоналу казенных учреждений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00421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02 5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343,1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275,2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404,1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343,1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275,2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404,1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5118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343,1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275,2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404,1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5118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 743,1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 475,2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 304,1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5118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 743,1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 475,2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 304,1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5118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6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0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5118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6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0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007044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0 0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007044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1 5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002105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5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001403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26 030,75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534 12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44 23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3 636,13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534 12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03 53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007076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96 00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34 6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007076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96 00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34 6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007076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96 00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34 6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002105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96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 73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002105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96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 73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002105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96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 73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Ивановского сельсовета Баганского района Новосибирской области  "Развитие автомобильных дорог  местного значения Ивановского сельсовета Баганского районана 2020-2022 годы" подпрограмма Дорожные фонды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300196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3 636,1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7 16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 2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300196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3 136,1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7 16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 2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300196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3 136,1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8 12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 2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300196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500,0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7 16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 2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02 394,6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340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40 7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Управление муниципальными финансами Ивановского сельсовета Баганского района Новосибирской области на 2020-2022 годы" - содержание МКУ "ХЭС Ивановского сельсовета" оплата труда и начисления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300421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340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40 7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300421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340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40 7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300421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340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40 7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Управление муниципальными финансами Ивановского сельсовета Баганского района Новосибирской области на 2020-2022 годы" - содержание МКУ "ХЭС Ивановского сельсовета" обеспечение деятельности учреждения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300421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02 394,62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300421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02 394,62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300421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02 394,62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и поддержка малого и среднего предпринимательства в Баганском районе на 2017-2020годы"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300421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300421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300421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02 13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02 13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Благоустройство населенных пунктов и подготовка объектов жилищно-коммунального хозяйства Ивановского сельсовета Баганского района к работе в осенне-зимний период на 2019-2021 годы"- подпрограмма Уличное освещение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300000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 0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300000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 0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300000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 0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Благоустройство населенных пунктов и подготовка объектов жилищно-коммунального хозяйства Ивановского сельсовета Баганского района к работе в осенне-зимний период на 2020-2022 годы"- подпрограмма Содержание мест захоронения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3000004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5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3000004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5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3000004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5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Благоустройство населенных пунктов и подготовка объектов жилищно-коммунального хозяйства Ивановского сельсовета Баганского района к работе в осенне-зимний период на 2020-2022 годы"- подпрограмма Содержание мест захоронения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3000005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20 63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3000005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20 63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3000005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7024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20 63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2007603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 0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ругие вопросы в области охраны 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0100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 4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ругие вопросы в области охраны 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0100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 4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16 434,52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16 434,52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Культура Ивановского сельсовета Баганского района  на 2020-2022годы" -  подпрограмма – расходы на содержание сельских клубов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300401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8 0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300401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8 0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300401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8 0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300421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73 731,88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300421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73 731,88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300401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702,64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300401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702,64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 0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 000,00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Управление муниципальными финансами  Баганского муниципального района на 2020-2022годы" подпрограмма -  публичные нормативные обязательства подлежащие исполнению  за счет средств местного бюджета.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910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 000,0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910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 000,0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910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 000,0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16 643,76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5 70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 0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Ивановского  сельсовета Баганского района Новосибирской области "Развитие физической культуры и спорта в Ивановском сельсовете Баганского района на 2020-2022годы "-расходы на содержание спорта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70 546,4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5 70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 0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Ивановского  сельсовета Баганского района Новосибирской области "Развитие физической культуры и спорта в Ивановском сельсовете Баганского района на 2020-2022годы "-расходы на содержание спорта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00121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70 546,4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5 70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 0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00121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70 546,4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5 70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 0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00121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70 546,4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5 70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 0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00121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500,0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00121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500,0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00121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597,36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00121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597,36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968"/>
        <w:gridCol w:w="1588"/>
        <w:gridCol w:w="1368"/>
        <w:gridCol w:w="1148"/>
      </w:tblGrid>
      <w:tr>
        <w:trPr>
          <w:trHeight w:val="255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76375</wp:posOffset>
                  </wp:positionH>
                  <wp:positionV relativeFrom="paragraph">
                    <wp:posOffset>19050</wp:posOffset>
                  </wp:positionV>
                  <wp:extent cx="3952875" cy="1238250"/>
                  <wp:effectExtent l="0" t="0" r="0" b="0"/>
                  <wp:wrapNone/>
                  <wp:docPr id="2" name="Text 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 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81150</wp:posOffset>
                  </wp:positionH>
                  <wp:positionV relativeFrom="paragraph">
                    <wp:posOffset>66675</wp:posOffset>
                  </wp:positionV>
                  <wp:extent cx="3324225" cy="136207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0"/>
            </w:tblGrid>
            <w:tr>
              <w:trPr>
                <w:trHeight w:val="34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и финансирования дефицита бюджета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еления на 2020 год и плановый период 2021-2022гг.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</w:tr>
      <w:tr>
        <w:trPr>
          <w:trHeight w:val="230" w:hRule="atLeast"/>
        </w:trPr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2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90 00 00 00 00 0000 0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0 00 00 00 0000 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2 00 00 00 0000 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2 00 00 00 0000 7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2 00 00 10 0000 7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2 00 00 00 0000 8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2 00 00 10 0000 8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3 00 00 00 0000 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3 00 00 00 0000 7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3 00 00 10 0000 7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3 00 00 00 0000 8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3 00 00 10 0000 8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 280,75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5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 018 564,98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 799 700,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 216 934,10</w:t>
            </w:r>
          </w:p>
        </w:tc>
      </w:tr>
      <w:tr>
        <w:trPr>
          <w:trHeight w:val="765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5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 018 564,98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 799 700,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 216 934,10</w:t>
            </w:r>
          </w:p>
        </w:tc>
      </w:tr>
      <w:tr>
        <w:trPr>
          <w:trHeight w:val="765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10 0000 5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 018 564,98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 799 700,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 216 934,10</w:t>
            </w:r>
          </w:p>
        </w:tc>
      </w:tr>
      <w:tr>
        <w:trPr>
          <w:trHeight w:val="510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6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06 845,73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99 700,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16 934,10</w:t>
            </w:r>
          </w:p>
        </w:tc>
      </w:tr>
      <w:tr>
        <w:trPr>
          <w:trHeight w:val="510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6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06 845,73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99 700,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16 934,10</w:t>
            </w:r>
          </w:p>
        </w:tc>
      </w:tr>
      <w:tr>
        <w:trPr>
          <w:trHeight w:val="765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6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06 845,73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99 700,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16 934,10</w:t>
            </w:r>
          </w:p>
        </w:tc>
      </w:tr>
      <w:tr>
        <w:trPr>
          <w:trHeight w:val="780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10 0000 6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06 845,73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99 700,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16 934,10</w:t>
            </w:r>
          </w:p>
        </w:tc>
      </w:tr>
    </w:tbl>
    <w:p>
      <w:pPr>
        <w:pStyle w:val="Style17"/>
        <w:spacing w:before="0" w:after="16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425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i/>
      <w:i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i/>
      <w:i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i/>
      <w:i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spacing w:lineRule="auto" w:line="240" w:before="280" w:after="280"/>
      <w:jc w:val="right"/>
    </w:pPr>
    <w:rPr>
      <w:rFonts w:ascii="Arial" w:hAnsi="Arial" w:cs="Arial"/>
      <w:sz w:val="20"/>
      <w:szCs w:val="20"/>
    </w:rPr>
  </w:style>
  <w:style w:type="paragraph" w:styleId="Xl146">
    <w:name w:val="xl14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08:00Z</dcterms:created>
  <dc:creator>User</dc:creator>
  <dc:description/>
  <cp:keywords/>
  <dc:language>en-US</dc:language>
  <cp:lastModifiedBy>Ивановка</cp:lastModifiedBy>
  <cp:lastPrinted>2020-01-13T15:12:00Z</cp:lastPrinted>
  <dcterms:modified xsi:type="dcterms:W3CDTF">2020-09-02T04:51:00Z</dcterms:modified>
  <cp:revision>5</cp:revision>
  <dc:subject/>
  <dc:title/>
</cp:coreProperties>
</file>