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ИКС «Ивановский коммунальщик» МО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ает за 4 квартал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В соответствии с Постановлением Правительства РФ от 30.12.2009г №1440 МУП ИКС «Ивановский коммунальщик» предоставляет информацию, подлежащую раскрытию в сфере теплоснабжения за 4 квартал 2013 года:</w:t>
      </w:r>
    </w:p>
    <w:p>
      <w:pPr>
        <w:pStyle w:val="Normal"/>
        <w:jc w:val="both"/>
        <w:rPr/>
      </w:pPr>
      <w:r>
        <w:rPr/>
        <w:t>- количество поданных и зарегистрированных заявок на подключение к системе теплоснабжения – нет;</w:t>
      </w:r>
    </w:p>
    <w:p>
      <w:pPr>
        <w:pStyle w:val="Normal"/>
        <w:jc w:val="both"/>
        <w:rPr/>
      </w:pPr>
      <w:r>
        <w:rPr/>
        <w:t>- количество исполненных заявок на подключение к системе теплоснабжения – нет;</w:t>
      </w:r>
    </w:p>
    <w:p>
      <w:pPr>
        <w:pStyle w:val="Normal"/>
        <w:jc w:val="both"/>
        <w:rPr/>
      </w:pPr>
      <w:r>
        <w:rPr/>
        <w:t>- количество заявок на подключение к системе теплоснабжения, по которым принято решение об отказе в подключении – нет;</w:t>
      </w:r>
    </w:p>
    <w:p>
      <w:pPr>
        <w:pStyle w:val="Normal"/>
        <w:jc w:val="both"/>
        <w:rPr/>
      </w:pPr>
      <w:r>
        <w:rPr/>
        <w:t>- письменных запросов потребителей услуг теплоснабжения МУП ИКС «Ивановский коммунальщик» в 4 квартале 2013 г. не поступал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 xml:space="preserve">Б.А. Мищенк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директор МУП ИКС «Ивановский коммунальщи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4:00Z</dcterms:created>
  <dc:creator>User</dc:creator>
  <dc:description/>
  <cp:keywords/>
  <dc:language>en-US</dc:language>
  <cp:lastModifiedBy>User</cp:lastModifiedBy>
  <dcterms:modified xsi:type="dcterms:W3CDTF">2014-01-24T04:17:00Z</dcterms:modified>
  <cp:revision>6</cp:revision>
  <dc:subject/>
  <dc:title>МУП ИКС «Ивановский коммунальщик» МО Ивановского сельсовета</dc:title>
</cp:coreProperties>
</file>