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358" r="181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Я ИВАНОВСКОГО 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ГАНСКОГО   РАЙОНА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11.10.2013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autoSpaceDE w:val="false"/>
        <w:jc w:val="center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 характера лиц, замещающих муниципальные должности Ивановского сельсовета Баганского района Новосибирской области, должности муниципальной службы в администрации Ивановского сельсовета Баганского района Новосибирской области и членов их семей на официальном сайте администрации Ивановского сельсовета Бага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 Постановлением Губернатора Новосибирской области от 10.09.2013 №226 «Об утверждении прядка размещения сведений о доходах, расходах, об имуществе и обязательствах имущественного 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 органов Новосибирской област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илагаемый порядок размещения сведений о доходах, расходах, об имуществе и обязательствах имущественного  характера лиц, замещающих муниципальные должности Ивановского сельсовета Баганского района Новосибирской области, должности муниципальной службы в администрации Ивановского сельсовета Баганского района Новосибирской области и членов их семей на официальном сайте администрации Ивановского сельсовета Бага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Г.И.Болту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9-219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Ивановского сельсовета </w:t>
      </w:r>
    </w:p>
    <w:p>
      <w:pPr>
        <w:pStyle w:val="Normal"/>
        <w:jc w:val="right"/>
        <w:rPr/>
      </w:pPr>
      <w:r>
        <w:rPr/>
        <w:t>От 11.10.2013 №7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змещения сведений о доходах, расходах, об имуществе и обязательствах имущественного  характера лиц, замещающих муниципальные должности Ивановского сельсовета Баганского района Новосибирской области, должности муниципальной службы в администрации Ивановского сельсовета Баганского района Новосибирской области и членов их семей на официальном сайте администрации Ивановского сельсовета Бага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им порядком устанавливаются обязанности органов местного самоуправления Иванов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Ивановского сельсовета Баганского района Новосибирской области, муниципальных служащих в администрации Ивановского сельсовета Баганского района Новосибирской области, замещающих должности, включенные в перечни, установленные соответствующими нормативными правовыми актами, их супруг (супругов) и несовершеннолетних детей в информационно- телекоммуникационной сети Интернет на официальном сайте Ивановского сельсовета 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х таких объект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Normal"/>
        <w:autoSpaceDE w:val="false"/>
        <w:ind w:left="360" w:hanging="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1 настоящего порядк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hanging="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иные сведения (кроме указанных в пункте 2 настоящего порядка) о доходах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персональные данные супруги (супруга), детей и иных членов семьи лица, указанного в пункте 1 настоящего порядк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Normal"/>
        <w:autoSpaceDE w:val="false"/>
        <w:ind w:left="360" w:hanging="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hanging="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указанным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указанное в пункте 1 настоящего порядка,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представленных лицами, замещающими муниципальные должности Ивановского сельсовета, должности муниципальной службы в администрации Ивановского сельсовета, отнесенные Реестром должностей муниципальной службы Новосибирской области, утвержденным Законом Новосибирской области от 25.12.2006 №74-ОЗ «О Реестре должностей муниципальной службы в Новосибирской области»  осуществляется специалистом по кадровой работе.</w:t>
      </w:r>
    </w:p>
    <w:p>
      <w:pPr>
        <w:pStyle w:val="Normal"/>
        <w:autoSpaceDE w:val="false"/>
        <w:ind w:left="360" w:hanging="0"/>
        <w:jc w:val="both"/>
        <w:rPr/>
      </w:pPr>
      <w:r>
        <w:rPr/>
        <w:t>6. Специалистом по кадровой работе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лицу, указанному в пункте 1 настоящего порядка, в отношении которого поступил запрос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hanging="0"/>
        <w:jc w:val="both"/>
        <w:rPr/>
      </w:pPr>
      <w:r>
        <w:rPr/>
        <w:t>7. Муниципальные служащие администрации Ивановского сельсовет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3:00Z</dcterms:created>
  <dc:creator>совет</dc:creator>
  <dc:description/>
  <cp:keywords/>
  <dc:language>en-US</dc:language>
  <cp:lastModifiedBy>совет</cp:lastModifiedBy>
  <dcterms:modified xsi:type="dcterms:W3CDTF">2002-12-31T20:23:00Z</dcterms:modified>
  <cp:revision>2</cp:revision>
  <dc:subject/>
  <dc:title> </dc:title>
</cp:coreProperties>
</file>