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</w:t>
      </w:r>
      <w:r>
        <w:rPr/>
        <w:drawing>
          <wp:inline distT="0" distB="0" distL="0" distR="0">
            <wp:extent cx="570230" cy="685800"/>
            <wp:effectExtent l="0" t="0" r="0" b="0"/>
            <wp:docPr id="1" name="Ивановский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вановский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 ИВАНОВСКОГО    СЕЛЬСОВЕТА</w:t>
        <w:br/>
        <w:t xml:space="preserve">            БАГАНСКОГО  РАЙОНА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02" w:hRule="atLeast"/>
        </w:trPr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05.11.2013                                                                                                     № 7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наступлении пожароопасного </w:t>
      </w:r>
    </w:p>
    <w:p>
      <w:pPr>
        <w:pStyle w:val="Normal"/>
        <w:jc w:val="center"/>
        <w:rPr/>
      </w:pPr>
      <w:r>
        <w:rPr/>
        <w:t>осенне-зимнего периода 2013-2014 г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предупреждения пожаров в осенне-зимний период в соответствии со ст. 15, п. 21  ч.1 ст. 19 Федерального закона от 06.10.2006 года №131-ФЗ «Об общих принципах организации местного самоуправления Российской Федерации», ст.19 Федерального закона от 21.12.1994 года №69-ФЗ «О пожарной безопасности», правилами пожарной безопасности в РФ ППБ-01-03,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Установить на территории администрации Ивановского сельсовета осеннее - зимний пожароопасный период с 25.10.2013 года по 20.04.201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 xml:space="preserve">Руководителям организаций, учреждений, предприятий всех форм собственности: </w:t>
      </w:r>
    </w:p>
    <w:p>
      <w:pPr>
        <w:pStyle w:val="Normal"/>
        <w:ind w:left="1080" w:hanging="720"/>
        <w:jc w:val="both"/>
        <w:rPr/>
      </w:pPr>
      <w:r>
        <w:rPr/>
        <w:t>2.1.  принять меры по укреплению защищенности инженерных систем,    коммуникаций при эксплуатации их в условиях низких температур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вести первоочередные мероприятия по готовности зданий, техники, средств связи, уточнить порядок оповещ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вести занятия по ликвидации пожара и эвакуации людей из зданий, сооруже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существить комплекс мер по подготовке систем тепло, энерго - водоснабжения, сооружений к эксплуатации в зимний период 2013-2014 год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сключить из пользования теплогенерирующих приборов кустарного изготовления для отопления помеще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теплить источники водоснабжения, приспособленные для забора воды пожарной и приспособленной техникой и обеспечить их бесперебойное функционирование гидрантов, водоем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еспечить устойчивую  телефонную связь с ЕДДС администрации Баганского района (тел. 21-112), ПЧ – 50  по охране Баганского района ОГПС – 10 МЧС России по Новосибирской области (тел. 01, 21-358), добровольными пожарными формированиям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силить меры по сохранению сельскохозяйственной продукции, зерноскладов, животноводческих ферм, стоянок автотранспортного парка, надлежащего противопожарного состоя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вести установку ограждений территорий складских и животноводческих помещений и приемлемого пропускного режима на территорию, организовать сторожевую охра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Жителям поселения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- перед началом отопительного сезона проверить и отремонтировать печное отопление и электропроводку;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- не допускать пользование неисправными электронагревательными приборами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</w:t>
      </w:r>
      <w:r>
        <w:rPr/>
        <w:t>- ограничить доступ малолетних детей к топящимся печам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- провести очистку территорий жилых помещений от легкого воспламеняющихся предметов, не допускать складирование грубых кормов вблизи строений.</w:t>
      </w:r>
    </w:p>
    <w:p>
      <w:pPr>
        <w:pStyle w:val="Normal"/>
        <w:tabs>
          <w:tab w:val="clear" w:pos="708"/>
          <w:tab w:val="left" w:pos="360" w:leader="none"/>
        </w:tabs>
        <w:ind w:left="1080" w:hanging="720"/>
        <w:jc w:val="both"/>
        <w:rPr/>
      </w:pPr>
      <w:r>
        <w:rPr/>
        <w:t>4.   Контроль над исполнением данного постановления возложить на специалиста  2 разряда администрации Ритер Е.А.</w:t>
      </w:r>
    </w:p>
    <w:p>
      <w:pPr>
        <w:pStyle w:val="Normal"/>
        <w:widowControl w:val="false"/>
        <w:autoSpaceDE w:val="false"/>
        <w:snapToGrid w:val="true"/>
        <w:ind w:left="1080" w:hanging="720"/>
        <w:jc w:val="both"/>
        <w:rPr/>
      </w:pPr>
      <w:r>
        <w:rPr/>
        <w:t>5.       Опубликовать данное постановление в печатном органе «Бюллетень органов местного самоуправления муниципального образования Ивановского сельсовета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сельсовета                                                                      Г.И.Болтуно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Ритер Екатерина Андреевн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9-2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220"/>
        </w:tabs>
        <w:ind w:left="22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10:00Z</dcterms:created>
  <dc:creator>совет</dc:creator>
  <dc:description/>
  <cp:keywords/>
  <dc:language>en-US</dc:language>
  <cp:lastModifiedBy>совет</cp:lastModifiedBy>
  <cp:lastPrinted>2003-01-01T06:53:00Z</cp:lastPrinted>
  <dcterms:modified xsi:type="dcterms:W3CDTF">2002-12-31T18:10:00Z</dcterms:modified>
  <cp:revision>2</cp:revision>
  <dc:subject/>
  <dc:title>   </dc:title>
</cp:coreProperties>
</file>