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1.2013г                                                                                                                      №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,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креплении КБК за главным администрато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2 ст.20 Бюджетного кодекса Российской Федерации дополнить состав кодов классификации доходов , закрепленных за главным администратором доходов администрацией Ивановского сельсовета Баганского района Новосибирской области, утвержденный решением двадцать третьей сессии Совета депутатов Ивановского сельсовета Баганского района Новосибирской области от 21 декабря 2012 года № 113 следующими кодам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5030100000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Болтунова Г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обная Вера Михайл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2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08:00Z</dcterms:created>
  <dc:creator>Пользователь</dc:creator>
  <dc:description/>
  <cp:keywords/>
  <dc:language>en-US</dc:language>
  <cp:lastModifiedBy>Пользователь</cp:lastModifiedBy>
  <dcterms:modified xsi:type="dcterms:W3CDTF">2013-12-09T04:08:00Z</dcterms:modified>
  <cp:revision>3</cp:revision>
  <dc:subject/>
  <dc:title/>
</cp:coreProperties>
</file>