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  </w:t>
      </w:r>
      <w:r>
        <w:rPr/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 ИВАНОВСКОГО    СЕЛЬСОВЕТА</w:t>
        <w:br/>
        <w:t xml:space="preserve">            БАГАНСКОГО  РАЙОНА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14.11.2013                № 79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85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. Ивано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" w:hanging="0"/>
        <w:rPr/>
      </w:pPr>
      <w:r>
        <w:rPr>
          <w:sz w:val="28"/>
          <w:szCs w:val="28"/>
        </w:rPr>
        <w:t xml:space="preserve">Об утверждении муниципальной программы «Управление муниципальными финансами Ивановского сельсовета Баганского района Новосибирской области на 2014-2016 годы» </w:t>
      </w:r>
    </w:p>
    <w:p>
      <w:pPr>
        <w:pStyle w:val="TextBody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переходом на программно-целевой метод финансирования бюджета сельсовета, в целях оптимизации и повышения эффективности использования бюджетных средст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1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 муниципальную программу «Управление муниципальными финансами Ивановского сельсовета Баганского района Новосибирской области (далее -Программа).</w:t>
      </w:r>
    </w:p>
    <w:p>
      <w:pPr>
        <w:pStyle w:val="TextBody"/>
        <w:ind w:right="-6" w:firstLine="144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- бухгалтеру Подобной В,М. предусмотреть бюджетные средства на реализацию Программы.</w:t>
      </w:r>
    </w:p>
    <w:p>
      <w:pPr>
        <w:pStyle w:val="TextBody"/>
        <w:ind w:right="-6" w:firstLine="14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пециалиста- бухгалтера Подобную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Г.И.Болт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обная Вера Михайл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9-216</w:t>
      </w:r>
    </w:p>
    <w:p>
      <w:pPr>
        <w:pStyle w:val="TextBody"/>
        <w:ind w:right="-39" w:firstLine="65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color w:val="000000"/>
          <w:sz w:val="32"/>
          <w:szCs w:val="32"/>
        </w:rPr>
        <w:t>Управление муниципальными финансами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Ивановского сельсовета Баганского района Новосибирской области на 2014-2016 годы»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с. Ивано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right"/>
              <w:outlineLvl w:val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1.Паспорт программы…………………………………………………………….…..3</w:t>
      </w:r>
    </w:p>
    <w:p>
      <w:pPr>
        <w:pStyle w:val="Normal"/>
        <w:spacing w:lineRule="atLeast" w:line="240"/>
        <w:ind w:left="709" w:hanging="0"/>
        <w:rPr/>
      </w:pPr>
      <w:r>
        <w:rPr/>
        <w:t>2.</w:t>
      </w:r>
      <w:r>
        <w:rPr>
          <w:bCs/>
        </w:rPr>
        <w:t xml:space="preserve"> Характеристика текущего состояния в сфере управления </w:t>
      </w:r>
    </w:p>
    <w:p>
      <w:pPr>
        <w:pStyle w:val="Normal"/>
        <w:ind w:left="709" w:hanging="0"/>
        <w:rPr/>
      </w:pPr>
      <w:r>
        <w:rPr>
          <w:bCs/>
        </w:rPr>
        <w:t>муниципальными финансами</w:t>
      </w:r>
      <w:r>
        <w:rPr/>
        <w:t xml:space="preserve"> …………………………………..….………….…….5</w:t>
      </w:r>
    </w:p>
    <w:p>
      <w:pPr>
        <w:pStyle w:val="Normal"/>
        <w:ind w:left="709" w:hanging="0"/>
        <w:rPr/>
      </w:pPr>
      <w:r>
        <w:rPr/>
        <w:t>3. Приоритеты муниципальной политики в соответствующей сфере социально-экономического развития Ивановского сельсовета Баганского района Новосибирской области, описание основных целей и задач муниципальной программы, прогноз развития соответствующей сферы реализации муниципальной программы…………………………………………….…...........................................................8</w:t>
      </w:r>
    </w:p>
    <w:p>
      <w:pPr>
        <w:pStyle w:val="Normal"/>
        <w:ind w:left="709" w:hanging="0"/>
        <w:rPr/>
      </w:pPr>
      <w:r>
        <w:rPr/>
        <w:t>4.</w:t>
      </w:r>
      <w:r>
        <w:rPr>
          <w:b/>
          <w:sz w:val="28"/>
          <w:szCs w:val="28"/>
        </w:rPr>
        <w:t xml:space="preserve"> </w:t>
      </w:r>
      <w:r>
        <w:rPr/>
        <w:t>Перечень целевых показателей муниципальной программы……………….….11</w:t>
      </w:r>
    </w:p>
    <w:p>
      <w:pPr>
        <w:pStyle w:val="Normal"/>
        <w:spacing w:lineRule="atLeast" w:line="240"/>
        <w:ind w:left="709" w:hanging="0"/>
        <w:rPr/>
      </w:pPr>
      <w:r>
        <w:rPr/>
        <w:t>5.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Краткое описание подпрограммы «Повышение эффективности бюджетных расходов Ивановского</w:t>
      </w:r>
      <w:r>
        <w:rPr/>
        <w:t xml:space="preserve"> сельсовета Баганского района Новосибирской области</w:t>
      </w:r>
      <w:r>
        <w:rPr>
          <w:bCs/>
        </w:rPr>
        <w:t>» на 2014-2016 г</w:t>
      </w:r>
      <w:r>
        <w:rPr/>
        <w:t xml:space="preserve">………………………………………………………………………………11 </w:t>
      </w:r>
    </w:p>
    <w:p>
      <w:pPr>
        <w:pStyle w:val="Normal"/>
        <w:ind w:left="709" w:hanging="0"/>
        <w:rPr/>
      </w:pPr>
      <w:r>
        <w:rPr/>
        <w:t>6. Сведения об объемах финансирования Муниципальной программы ……….....13</w:t>
      </w:r>
    </w:p>
    <w:p>
      <w:pPr>
        <w:pStyle w:val="Normal"/>
        <w:ind w:left="709" w:hanging="0"/>
        <w:rPr/>
      </w:pPr>
      <w:r>
        <w:rPr/>
        <w:t>7. Описание мер государственного регулирования…………………………………14</w:t>
      </w:r>
    </w:p>
    <w:p>
      <w:pPr>
        <w:pStyle w:val="ConsPlusNormal1"/>
        <w:numPr>
          <w:ilvl w:val="0"/>
          <w:numId w:val="0"/>
        </w:numPr>
        <w:ind w:left="709" w:hanging="0"/>
        <w:jc w:val="left"/>
        <w:outlineLvl w:val="0"/>
        <w:rPr/>
      </w:pPr>
      <w:r>
        <w:rPr/>
        <w:t xml:space="preserve">8. </w:t>
      </w:r>
      <w:r>
        <w:rPr>
          <w:rFonts w:cs="Times New Roman" w:ascii="Times New Roman" w:hAnsi="Times New Roman"/>
        </w:rPr>
        <w:t>Описание механизмов управления рисками……………………………………....15</w:t>
      </w:r>
    </w:p>
    <w:p>
      <w:pPr>
        <w:pStyle w:val="ConsPlusNormal1"/>
        <w:numPr>
          <w:ilvl w:val="0"/>
          <w:numId w:val="0"/>
        </w:numPr>
        <w:ind w:left="709" w:hanging="0"/>
        <w:jc w:val="left"/>
        <w:outlineLvl w:val="0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9. </w:t>
      </w:r>
      <w:r>
        <w:rPr>
          <w:rFonts w:cs="Times New Roman" w:ascii="Times New Roman" w:hAnsi="Times New Roman"/>
          <w:bCs/>
        </w:rPr>
        <w:t>Методика оценки эффективности Муниципальной программы………………..16</w:t>
      </w:r>
    </w:p>
    <w:p>
      <w:pPr>
        <w:pStyle w:val="Normal"/>
        <w:ind w:left="709" w:hanging="0"/>
        <w:rPr>
          <w:rFonts w:ascii="Times New Roman" w:hAnsi="Times New Roman" w:cs="Times New Roman"/>
          <w:bCs/>
          <w:lang w:eastAsia="en-US"/>
        </w:rPr>
      </w:pPr>
      <w:r>
        <w:rPr>
          <w:rFonts w:cs="Times New Roman"/>
          <w:bCs/>
          <w:lang w:eastAsia="en-US"/>
        </w:rPr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правление муниципальными финанс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го сельсовета Баганского района Новосибирской области</w:t>
      </w:r>
      <w:r>
        <w:rPr>
          <w:color w:val="000000"/>
          <w:sz w:val="28"/>
          <w:szCs w:val="28"/>
        </w:rPr>
        <w:t xml:space="preserve"> на 2014-2016 годы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муниципальная программа «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Управление муниципальными финанс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сельсовета Баганского района Новосибирской области</w:t>
            </w:r>
            <w:r>
              <w:rPr>
                <w:color w:val="000000"/>
                <w:sz w:val="28"/>
                <w:szCs w:val="28"/>
              </w:rPr>
              <w:t xml:space="preserve"> на 2014-2016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администрация Баган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работчик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Ивановского сельсовета Баганского района Новосибирской области</w:t>
            </w:r>
            <w:r>
              <w:rPr>
                <w:rFonts w:eastAsia="Lucida Sans Unicod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Ивановского сельсовета Баганского района Новосибирской области</w:t>
            </w:r>
          </w:p>
        </w:tc>
      </w:tr>
      <w:tr>
        <w:trPr>
          <w:trHeight w:val="4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Обеспечение сбалансированности и устойчивости бюджетной системы </w:t>
            </w:r>
            <w:r>
              <w:rPr>
                <w:sz w:val="28"/>
                <w:szCs w:val="28"/>
              </w:rPr>
              <w:t>Ивановского сельсовета Баганского района Новосибирской област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Создание условий для оптимизации и повышения эффективности расходов бюджета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Создание условий для эффективного выполнения полномочий органов местного само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4.Планирование расходов бюджета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вановского сельсовета Баганского района Новосибирской области и создание условий для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евого и эффективного использования бюджет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ссигновани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.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5.Повышение качества управления муниципальными финансами.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  <w:t>2014 – 2016 годы</w:t>
            </w:r>
          </w:p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финансирования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(с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фровкой по годам 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ам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ям мероприят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)     </w:t>
            </w:r>
            <w:r>
              <w:rPr>
                <w:rFonts w:cs="Courier New" w:ascii="Courier New" w:hAnsi="Courier New"/>
              </w:rPr>
              <w:t xml:space="preserve">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ы составляет  50500,0  тыс. рублей.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на реализацию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программы по годам составит: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4 год -  16600,0 тыс. рублей;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5 год -  16800,0 тыс. рублей;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6 год -  17100,0 тыс. рублей;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м распорядителей бюджетных средств по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е является </w:t>
            </w:r>
            <w:r>
              <w:rPr>
                <w:rFonts w:eastAsia="Lucida Sans Unicode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Ивановского  сельсовета Баганского района Новосибирской обла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е целевые индикаторы. Ожидаемые конечные результаты реализации программы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сновные целевые индикаторы программы: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е фактического исполнения налоговых 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налоговых доходов областного бюджета от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ных плановых показателей.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задолженности по платежам в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к объему налоговых и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налоговых доходов бюджета за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й год к соответствующему показателю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шествующего года.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роста объема собственных налоговых 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еналоговых доходов поселения в расчете на 1 жителя.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выравнивания бюджетной обеспеченност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селения.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позволит достичь следующи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ов: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сполнение налоговых и неналоговых доходов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на протяжении всего срок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ализации муниципальной программы.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нижение влияния задолженности по платежам 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на поступление налоговых и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налоговых доходов. Планируется ежегодное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задолженности по платежам в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в объеме налоговых и неналоговых доход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за отчетный год к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ющему показателю предшествующего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а.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здание условий на протяжении всего срок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ализации муниципальной программы для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сти осуществления кассовых выплат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ополучателями и муниципальными      казенными учреждениями Ивановского сельсовета Баганского района Новосибирской области для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сполнения принятых ими обязательств.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 Обеспечение темпа роста собственных налогов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еналоговых доходов муниципальных образовани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счете на 1 жителя на протяжении всего сро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ализации муниципальной программы.                                          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1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jc w:val="left"/>
              <w:rPr/>
            </w:pPr>
            <w:r>
              <w:rPr>
                <w:b w:val="false"/>
              </w:rPr>
              <w:t xml:space="preserve">Подпрограммы программы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муниципальной программы не предусмотрена реализация ведомственных и долгосрочных целевых программ.</w:t>
            </w:r>
          </w:p>
        </w:tc>
      </w:tr>
    </w:tbl>
    <w:p>
      <w:pPr>
        <w:pStyle w:val="Normal"/>
        <w:numPr>
          <w:ilvl w:val="0"/>
          <w:numId w:val="7"/>
        </w:numPr>
        <w:spacing w:lineRule="atLeast" w:line="24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текущего состояния в сфере управления </w:t>
      </w:r>
    </w:p>
    <w:p>
      <w:pPr>
        <w:pStyle w:val="Normal"/>
        <w:spacing w:lineRule="atLeas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ми финансами</w:t>
      </w:r>
    </w:p>
    <w:p>
      <w:pPr>
        <w:pStyle w:val="Normal"/>
        <w:spacing w:lineRule="atLeast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Бюджетная политика является важнейшей составляющей системы местного самоуправления, направленной на дальнейший рост социального благополучия и качества жизни населения, обеспечение интенсивного развития экономики, повышение ее инновационного наполнения и конкурентоспособности, сохранение долгосрочной сбалансированности бюджетной системы, повышение эффективности управления муниципальными финансам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Уполномоченным органом в сфере управления финансами бюджета поселения является администрация Ивановского сельсовета Баганского района Новосибирской области (далее – финансовый орган). Финансовый орган осуществляет проведение единой финансовой, бюджетной и налоговой политики в соответствии с действующим законодательством и исполнительно-распорядительные функции в данной сфере деятельности на территории поселения. Финансовый орган составляет проект бюджета Ивановского сельсовета Баганского района Новосибирской области (далее –бюджет поселения), утверждает и ведет сводную бюджетную роспись, осуществляет методическое руководство в области бюджетного планирования, разрабатывает проект бюджета поселения, осуществляет его исполнение, составляет отчетность об исполнении  бюджета, организует и осуществляет казначейское исполнение бюджета, организует и осуществляет финансовый контроль за исполнением бюджета, осуществляет разработку программы муниципальных заимствований, управляет муниципальным долгом.   </w:t>
      </w:r>
    </w:p>
    <w:p>
      <w:pPr>
        <w:pStyle w:val="Normal"/>
        <w:spacing w:lineRule="atLeast" w:line="24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временная система управления муниципальными финансами и муниципальным долгом поселения сложилась в результате определённой работы по совершенствованию бюджетного процесса, обеспечению прозрачности системы бюджетных финансов, внедрению новых технологий в формирование и исполнение бюджета в ходе реализации основных направлений бюджетной, налоговой и долговой политики поселения, которые разрабатываются в соответствии с Бюджетным кодексом Российской Федерации и   Положением о бюджетном устройстве и бюджетном процессе в поселении.</w:t>
      </w:r>
    </w:p>
    <w:p>
      <w:pPr>
        <w:pStyle w:val="ConsPlusNormal1"/>
        <w:widowControl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ной системы поселения, реалистичности бюджета, повышение эффективности распределения бюджетных средств необходимо для обеспечения макроэкономической стабильности, устойчивого экономического роста, повышения конкурентоспособности субъектов экономики, роста уровня и качества жизни населения, для тесной увязки стратегических приоритетов развития отраслей с бюджетными ассигнованиям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Анализ проблем в бюджетно-финансовой сфере демонстрирует необходимость совершенствования финансовой, бюджетной, налоговой и долговой политики в среднесрочном периоде, создание эффективной системы управления муниципальными финансами. Все это свидетельствует о необходимости повысить направленность бюджетного процесса на достижение поставленных целей и задач социально-экономического развития поселения через усиление программной ориентированности бюджета.</w:t>
      </w:r>
    </w:p>
    <w:p>
      <w:pPr>
        <w:pStyle w:val="Normal"/>
        <w:spacing w:lineRule="atLeast" w:line="240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В Ивановском сельсовете </w:t>
      </w:r>
      <w:r>
        <w:rPr>
          <w:sz w:val="28"/>
          <w:szCs w:val="28"/>
        </w:rPr>
        <w:t>Баганского</w:t>
      </w:r>
      <w:r>
        <w:rPr>
          <w:bCs/>
          <w:sz w:val="28"/>
          <w:szCs w:val="28"/>
        </w:rPr>
        <w:t xml:space="preserve"> района Новосибирской области, в соответствии с проводимой бюджетной реформой на федеральном и областном уровнях, проводятся процессы реформирования бюджетного сектора и повышения качества управления муниципальными финансами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ом данных реформ явилось формирование в поселении основ современной системы управления общественными финансами, в том числе:</w:t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ставляются реестры расходных обязательств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- обеспечено функционирование систем оплаты труда, ориентированных на результат в муниципальных казенных учреждениях  культуры;</w:t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юджетные закупки осуществляются на конкурсной основе;</w:t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ссовое обслуживание исполнения местного бюджета осуществляется через органы Федерального казначейства с открытием лицевого счета бюджета финансовому органу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- разработана система мониторинга и ликвидации просроченной кредиторской задолженности местного бюджета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- обеспечен переход к формированию и утверждению бюджета поселения на трехлетний период;</w:t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ширяется применение программно-целевого планирования;</w:t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менены механизмы финансирования муниципальных  учреждений – финансовое обеспечение деятельности муниципальных казенных учреждений осуществляется путем предоставления учреждениям субсидий на выполнение муниципального задания, финансовое обеспечение деятельности муниципальных казенных учреждений осуществляется на основании бюджетной сметы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 xml:space="preserve">- разработана система оценки качества управления финансами, осуществляемого органами, структурными подразделениями органов администрации </w:t>
      </w:r>
      <w:r>
        <w:rPr>
          <w:sz w:val="28"/>
          <w:szCs w:val="28"/>
        </w:rPr>
        <w:t>Баганского</w:t>
      </w:r>
      <w:r>
        <w:rPr>
          <w:bCs/>
          <w:sz w:val="28"/>
          <w:szCs w:val="28"/>
        </w:rPr>
        <w:t xml:space="preserve"> района, выполняющими функции распорядителей бюджетных средств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- обеспечена прозрачность и открытость информации о состоянии муниципальных финансов, путем публикации в открытом доступе информации по разработке, рассмотрению, утверждению и исполнению бюджета поселения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Однако реализация проводимой бюджетной реформы еще далека от завер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, формирующими бюджет поселения, являются безвозмездные перечисления из бюджета вышестоящего уровня (бюджета Новосибирской области),  которые составляют более 94 процентов всех поступлений в бюджет.</w:t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словиях недостаточности финансовых ресурсов бюджетная политика в поселении направлена на адаптацию бюджетных расходов к уровню доходов. Главной целью при этом является обеспечение выполнения и создание условий для оптимизации расходных обязательств поселения. В условиях предельной ограниченности ресурсов актуальность оптимального расходования средств повыш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недостаточности финансирования исполнения принятых бюджетом Ивановского сельсовета Баганского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Новосибирской области расходных полномочий необходимо создать условия для выявления фактов финансирования некачественных муниципальных услуг, а также услуг, не обусловленных реальными потребностями населения, что возможно только в случае перехода от финансирования бюджетной организации к финансированию непосредственно услуги. Кроме этого, требуется создание условий для стимулирования деятельности организаций социальной сферы и их работников по предоставлению качествен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на настоящий момент модель предоставления бюджетных услуг порождает серьезные проблемы, вызывающие недостаточную эффективность использования бюджетных средств, в част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рациональное распределение средств внутри сети бюджет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тсутствие связи между объемами финансирования и результатами деятельности бюджетных учреждений и, как результат, низкая эффективность их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граничения права потребителей на выбор поставщика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ледние годы была проведена значительная работа по модернизации системы управления бюджетной сферой, совершенствованию межбюджетных отношений, реформированию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 же время присутствуют объективные факторы, определяющие необходимость внесения изменений в систему управления финансами поселения, требующие осуществления комплекса мероприятий как в области совершенствования межбюджетных отношений, так и в области повышения эффективности управления финансами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этих факторов можно выделить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обходимость совершенствования системы управления финансами бюджета поселения с учетом современных целей и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обходимость внедрения новых механизмов управления бюджетными расходами, увеличение количества бюджетных услуг, имеющих стандарты ка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сширение степени участия общественности в принятии стратегических решений, повышение прозрачности и открытости деятельности органов исполнительной муниципальной власти Ивановского</w:t>
      </w:r>
      <w:r>
        <w:rPr>
          <w:bCs/>
          <w:sz w:val="28"/>
          <w:szCs w:val="28"/>
        </w:rPr>
        <w:t xml:space="preserve"> сельсовета Баганского района Новосибирской области</w:t>
      </w:r>
      <w:r>
        <w:rPr>
          <w:sz w:val="28"/>
          <w:szCs w:val="28"/>
        </w:rPr>
        <w:t xml:space="preserve"> для населения, в том числе в осуществлении бюджетной и финансов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роблем в финансово-бюджетной сфере района демонстрирует необходимость совершенствования бюджетной политики в среднесрочном периоде, создания эффективной системы управления финансами и внедрения новой культуры муниципального управления, ориентированной на предоставление высококачественных бюджетных услуг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ть данную проблему возможно только с помощью разработки и реализации данной программы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Управление муниципальными финансами» на 2014-2016 годы разработана в соответствии с Бюджетным кодексом Российской Федерации, Бюджетным посланием Президента Российской Федерации Федеральному Собранию Российской Федерации от 13.06.2013 года «О бюджетной политике в 2014-2016 годах»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spacing w:before="240" w:after="240"/>
        <w:ind w:left="426" w:hanging="578"/>
        <w:jc w:val="center"/>
        <w:rPr/>
      </w:pPr>
      <w:r>
        <w:rPr>
          <w:b/>
          <w:sz w:val="28"/>
          <w:szCs w:val="28"/>
        </w:rPr>
        <w:t>Приоритеты муниципальной политики в соответствующей сфере социально-экономического развития Ивановского сельсовета Баганского района Новосибирской области, описание основных целей и задач муниципальной программы, прогноз развития соответствующей сферы реализации муниципальной программы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еэкономическая эффективность финансов Ивановского сельсовета </w:t>
      </w:r>
      <w:r>
        <w:rPr>
          <w:sz w:val="28"/>
          <w:szCs w:val="28"/>
        </w:rPr>
        <w:t>Баганского</w:t>
      </w:r>
      <w:r>
        <w:rPr>
          <w:bCs/>
          <w:sz w:val="28"/>
          <w:szCs w:val="28"/>
        </w:rPr>
        <w:t xml:space="preserve">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 во многом зависит от законодательного закрепления полномочий, которыми наделены органы местного самоуправления. В Российской Федерации законом № 131-ФЗ «Об общих принципах организации местного самоуправления в РФ» к предметам ведения местного самоуправления в рамках территории муниципального образования отнесен ряд вопросов местного значения. Прежде всего, это принятие и изменение устава муниципального образования, контроль за их соблюдением, владение, пользование и распоряжение муниципальной собственностью, распоряжение местными финансами, формирование, утверждение и исполнение местного бюджета, установление местных налогов и сборов, решение других финансовых вопросов местного значения. Местные органы власти ведают также комплексом социально-экономических проблем, развитием муниципальных казенных учреждений. Содержание и развитие муниципальных энерго-, газо-, тепло- и водоснабжения и канализации, снабжения топливом – все это проблемы местного самоуправления. Добавим к этому муниципальное дорожное строительство и содержание дорог местного значения, благоустройство и озеленение территории муниципальных образований,  и обеспечение населения услугами связи, создание условий для развития спорта. Большое место занимают вопросы культуры и социальной поддержки нуждающихся, охраны окружающей среды и многое другое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лавная стратегическая цель программы – это сохранение достигнутого уровня качества жизни населения, в первую очередь за счет повышения качества управления муниципальными финансами, повышения эффективности и результативности работы органов местного самоуправления, направленной на создание условий для экономического роста, улучшения социально – экономической обстановки, удовлетворения спроса населения в муниципальных услугах и повышения качества предоставляемых муниципальных услуг населению.</w:t>
      </w:r>
    </w:p>
    <w:p>
      <w:pPr>
        <w:pStyle w:val="Msonormalcxspmiddle"/>
        <w:spacing w:before="28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о стратегической целью основными целями реформирования муниципальных финансов на муниципальном уровне являются: </w:t>
      </w:r>
    </w:p>
    <w:p>
      <w:pPr>
        <w:pStyle w:val="Msonormalcxspmiddle"/>
        <w:spacing w:before="28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условий для успешного социально-экономического развития поселения;</w:t>
      </w:r>
    </w:p>
    <w:p>
      <w:pPr>
        <w:pStyle w:val="Msonormalcxspmiddle"/>
        <w:spacing w:before="28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совершенствование программно-целевых методов бюджетного планирования;</w:t>
      </w:r>
    </w:p>
    <w:p>
      <w:pPr>
        <w:pStyle w:val="Msonormalcxspmiddle"/>
        <w:spacing w:before="28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условий для повышения качества предоставляемых населению поселения бюджетных услуг;</w:t>
      </w:r>
    </w:p>
    <w:p>
      <w:pPr>
        <w:pStyle w:val="Msonormalcxspmiddle"/>
        <w:spacing w:before="28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овершенствование методов эффективного управления муниципальным имуществом;</w:t>
      </w:r>
    </w:p>
    <w:p>
      <w:pPr>
        <w:pStyle w:val="Msonormalcxspmiddle"/>
        <w:spacing w:before="28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благоприятных условий для увеличения доходной базы местного бюджета и привлечения инвестиций;</w:t>
      </w:r>
    </w:p>
    <w:p>
      <w:pPr>
        <w:pStyle w:val="Msonormalcxspmiddle"/>
        <w:spacing w:before="28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обеспечение прозрачности деятельности органов местного самоуправления, повышение удовлетворенности населения района деятельностью органов местного самоуправления;</w:t>
      </w:r>
    </w:p>
    <w:p>
      <w:pPr>
        <w:pStyle w:val="Msonormalcxspmiddle"/>
        <w:spacing w:before="28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овышение качества управления муниципальными финансами.</w:t>
        <w:tab/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литика в сфере управления муниципальными финансами и создания условий для эффективного, устойчивого и ответственного управления муниципальными финансами в первую очередь направлена на сохранение социальной и финансовой стабильности в поселении, создание условий для устойчивого социально-экономического развития района, реализацию и развитие программно-целевого принципа управления муниципальными финансами, стимулирование инвестиционной деятельности, повышение эффективности бюджетных расходов и переориентацию бюджетных ассигнований в рамках существующих бюджетных ограничений на реализацию приоритетных направлений муниципальной политики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Муниципальной программы являются: </w:t>
      </w:r>
    </w:p>
    <w:p>
      <w:pPr>
        <w:pStyle w:val="Msonormalcxspmiddle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еспечение условий участникам бюджетного процесса Ивановского сельсовета  Баганского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Новосибирской области для выполнения приоритетов социально-экономического развития поселения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словий для устойчивого исполнения расходных обязательств местного бюджетов и повышения качества управления муниципальными финанс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конечными результатами реализации Муниципальной программы являют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табильных финансовых условий для устойчивого экономического роста, повышения уровня и качества жизни населения посел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инвестиционной привлекательности посел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большей части расходов местного бюджета на принципы программно-целевого планирования, контроля и последующей оценки эффективности их использ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зависимости местного бюджета от межбюджетных трансферт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качества управления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целей Муниципальной программы следует обеспечить совершенствование механизмов, направленных на решение следующих задач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ной системы при безусловном исполнении всех обязательств поселения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бюджетного процесса Ивановского сельсовета Баг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распределения и перераспределения финансовых ресурсов между уровнями бюджетной системы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мероприятий Муниципальной программы к 2016 году Ивановский сельсовет Баганского</w:t>
      </w:r>
      <w:r>
        <w:rPr>
          <w:bCs/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</w:rPr>
        <w:t xml:space="preserve"> должен достичь следующих результатов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степени качества управления муниципальными финансами поселения на надлежащем уровне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доли просроченной кредиторской задолженности в расходах местного бюджета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доли расходов местного бюджета, формируемых в рамках муниципальных программ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 Перечень целевых показателей Муниципальной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E36C0A"/>
          <w:sz w:val="28"/>
          <w:szCs w:val="28"/>
        </w:rPr>
      </w:pPr>
      <w:r>
        <w:rPr>
          <w:sz w:val="28"/>
          <w:szCs w:val="28"/>
        </w:rPr>
        <w:t>Муниципальная программа имеет 5 показателей достижения целей и 4 показателя решения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показателей Муниципальной программы на весь срок ее реализации приведены в приложении 1 к Муниципальной программе.</w:t>
      </w:r>
    </w:p>
    <w:p>
      <w:pPr>
        <w:pStyle w:val="Normal"/>
        <w:numPr>
          <w:ilvl w:val="0"/>
          <w:numId w:val="3"/>
        </w:numPr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ое описание подпрограммы «Повышение эффективности бюджетных расходов Ивановского сельсовета Баганского района» на 2014-2016 годы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одпрограммы направлена на достижение следующих целе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оздание условий для повышения эффективности деятельности органов местного самоуправления по обеспечению потребностей граждан и общества в муниципальных услугах (работах), увеличению их доступности и качества, реализации долгосрочных приоритетов и целей социально-эконом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долгосрочной сбалансированности и устойчивости бюджетной системы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вышение эффективности бюджетных расход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нижение долговой нагрузки на местный бюдж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ля повышения качества осуществления бюджетного процесса поселения, совершенствования программно-целевых методов управления (развития механизмов их реализации) и создания стабильных финансовых условий для устойчивого экономического роста и повышения уровня и качества жизни населения района Подпрограмма ориентирована на достижение следующих конечных результатов:</w:t>
      </w:r>
    </w:p>
    <w:p>
      <w:pPr>
        <w:pStyle w:val="ListParagraph"/>
        <w:autoSpaceDE w:val="false"/>
        <w:spacing w:lineRule="auto" w:line="240" w:before="0" w:after="0"/>
        <w:ind w:left="7" w:firstLine="70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еспечение долгосрочной сбалансированности и устойчивости бюджетной системы поселения за счет интеграции стратегического и бюджетного планирования, создания инструментов долгосрочного финансового планирования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Качественная организация планирования и исполнения местного бюджета, ведения бюджетного учета и формирования бюджетной отчетности и сводной бухгалтерской отчетности учреждений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Сохранение экономически обоснованных объема и структуры муниципального долга поселения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Уменьшение размера муниципального долга за счет получения дополнительных доходов и оптимизации расходов бюджета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Минимизация расходов на обслуживание муниципального долга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Сокращение дефицита местного бюджета до норматива, установленного БК РФ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Рост доли расходов местного бюджета, формируемых в рамках муниципальных програм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Обеспечение открытости и доступности для граждан и организаций информации о прошлой, текущей и планируемой деятельности публично-правовых образований по подготовке и исполнению бюджета поселе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шение поставленных задач Подпрограммы  обеспечивается выполнением следующих мероприятий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но-методическое обеспечение и организация бюджетного процесса в </w:t>
      </w:r>
      <w:r>
        <w:rPr>
          <w:rFonts w:cs="Times New Roman" w:ascii="Times New Roman" w:hAnsi="Times New Roman"/>
          <w:sz w:val="28"/>
          <w:szCs w:val="28"/>
        </w:rPr>
        <w:t>Ивановс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е Баганского района Новосибирской области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основного мероприятия заключается в реализации мероприятий по нормативному правовому регулированию бюджетного процесса в поселении, совершенствованию планирования, исполнения местного бюджета, ведения бюджетного учета и формирования бюджетной отчетности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й конечный результат реализации основного мероприятия - обеспечение качественного нормативно-правового регулирования в бюджетно-финансовой сфере и организации бюджетного процесса в поселении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</w:rPr>
        <w:t>Развитие системы муниципальных закупок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сновного мероприятия заключается обеспечение муниципальных нужд, повышении эффективности, результативности осуществления закупок товаров, работ, услуг, обеспечении гласности и прозрачности осуществления таких закупок, предотвращении коррупции и других злоупотреблений в сфере закупок товаров, работ, услуг для муниципальных нужд поселения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жидаемый конечный результат </w:t>
      </w:r>
      <w:r>
        <w:rPr>
          <w:rFonts w:cs="Times New Roman" w:ascii="Times New Roman" w:hAnsi="Times New Roman"/>
          <w:sz w:val="28"/>
          <w:szCs w:val="28"/>
        </w:rPr>
        <w:t xml:space="preserve">реализации основного мероприятия </w:t>
      </w:r>
      <w:r>
        <w:rPr>
          <w:rFonts w:cs="Times New Roman" w:ascii="Times New Roman" w:hAnsi="Times New Roman"/>
          <w:bCs/>
          <w:sz w:val="28"/>
          <w:szCs w:val="28"/>
        </w:rPr>
        <w:t>- увеличение доли экономии бюджетных средств в общем объеме средств, размещенных путем проведения конкурентных процедур, а также увеличение количества поставщиков (исполнителей, подрядчиков) в одном конкурсе или аукцион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ым долгом Ива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Баганского района Новосибирской области. 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основного мероприятия заключается в оптимизации условий и структуры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ых заимствований и обеспечении долговых обязательств, принятых </w:t>
      </w:r>
      <w:r>
        <w:rPr>
          <w:rFonts w:cs="Times New Roman" w:ascii="Times New Roman" w:hAnsi="Times New Roman"/>
          <w:sz w:val="28"/>
          <w:szCs w:val="28"/>
        </w:rPr>
        <w:t>поселением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жидаемые конечные результаты </w:t>
      </w:r>
      <w:r>
        <w:rPr>
          <w:rFonts w:cs="Times New Roman" w:ascii="Times New Roman" w:hAnsi="Times New Roman"/>
          <w:sz w:val="28"/>
          <w:szCs w:val="28"/>
        </w:rPr>
        <w:t>реализации основного мероприят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влечение бюджетных кредитов, в том числе на пополнение остатков средств на счете местного бюджета, как наиболее выгодных с точки зрения долговой нагрузки на бюджет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гашение кредитных ресурсов ранее сроков, установленных кредитными договорами и соглашениям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остатками средств на едином счете по учету средств бюджета с целью снижения привлечения заемных средств 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провождение и развитие информационно-технологической инфраструктуры в сфере управления общественными финансами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основного мероприятия заключается в обеспечении прозрачности, открытости и подотчетности деятельности органов местного самоуправления, а также повышении качества финансового менеджмента организаций сектора государственного управления за счет формирования единого информационного пространства и применения информационных и телекоммуникационных технологий в сфере управления общественными финансами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жидаемые конечные результаты </w:t>
      </w:r>
      <w:r>
        <w:rPr>
          <w:rFonts w:cs="Times New Roman" w:ascii="Times New Roman" w:hAnsi="Times New Roman"/>
          <w:sz w:val="28"/>
          <w:szCs w:val="28"/>
        </w:rPr>
        <w:t>реализации основного меропри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единого информационного пространства и осуществление интеграции  информационных потоков в сфере управления общественными финансам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открытости и доступности для граждан  и организаций информации о прошлой, текущей и планируемой  деятельности органов местного самоуправления и сведений об исполнении бюджета.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подотчетности и создание инструментов для повышения ответственност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Ива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Баганского района Новосибирской области за выполнение функций, достижение индикаторов результативности деятельности и эффективности использования ресурсов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5) Организация и осуществление контроля и надзора в финансово-бюджетной сфе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Назначение основного мероприятия заключается в соблюдении экономической обоснованности использования государственных финансовых средств, соблюдении финансовой дисциплины и увеличении экономии бюджетных средств, вследствие сокращения неэффективных расходов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жидаемый конечный результат </w:t>
      </w:r>
      <w:r>
        <w:rPr>
          <w:sz w:val="28"/>
          <w:szCs w:val="28"/>
        </w:rPr>
        <w:t>реализации основного мероприятия</w:t>
      </w:r>
      <w:r>
        <w:rPr>
          <w:bCs/>
          <w:sz w:val="28"/>
          <w:szCs w:val="28"/>
        </w:rPr>
        <w:t xml:space="preserve"> – снижение объема  нарушений законодательства в финансово-бюджетной сфере и повышение эффективности расходования бюджетных средств, соблюдение финансовой дисциплины. </w:t>
      </w:r>
    </w:p>
    <w:p>
      <w:pPr>
        <w:pStyle w:val="Normal"/>
        <w:spacing w:lineRule="atLeast" w:line="24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б объемах финансирования Муниципальной 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планируется осуществлять в пределах средств, предусмотренных в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бюджетных ассигнований на реализацию Муниципальной программы  составляет – </w:t>
      </w:r>
      <w:r>
        <w:rPr>
          <w:sz w:val="28"/>
          <w:szCs w:val="28"/>
        </w:rPr>
        <w:t xml:space="preserve">50500,0  </w:t>
      </w:r>
      <w:r>
        <w:rPr>
          <w:bCs/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аспределение бюджетных ассигнований по годам реализации Муниципальной программы отражено в приложении 2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ъемы бюджетных ассигнований будут уточняться ежегодно при формировании бюджета поселения на очередной год и плановый период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писание мер государственного регулир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предусматриваются следующие меры государственного регулир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ормирование бюджетной политики, предполагающей определение целей и задач в области муниципальных финансов, разработку механизма мобилизации денежных средств в бюджет, выбор направлений использования бюджетных средств, в том числе концентрацию финансовых ресурсов на решении приоритетных вопросов, управление муниципальными финансами, бюджетной системой, создание эффективной системы межбюджетных отношений и управления муниципальными финан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инструментами проведения государственной бюджетной политики будут выступать, прежде всего, такие рычаги воздействия, как налоги, муниципальные расходы, трансферты, муниципальные закупки и муниципальные зай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о-правовое регулирование в бюджетно-финансовой сфере, предполагающее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ие нормативно-правовых актов поселения в бюджетно-финансовой сфере в соответствие с изменениями в законодательства Российской Федерации и Новосибирской област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актуализацию нормативно-правовых актов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в бюджетно-финансовой сфере с целью реализации задач, предусмотренных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ейшими мероприятиями в рамках нормативно-правового регулирования в бюджетно-финансовой сфере, предусмотренными Муниципальной программой, стану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Разработка долгосрочной бюджетной стратегии Ивановского сельсовета </w:t>
      </w:r>
      <w:r>
        <w:rPr>
          <w:bCs/>
          <w:sz w:val="28"/>
          <w:szCs w:val="28"/>
        </w:rPr>
        <w:t>Баганского района Новосибирской области</w:t>
      </w:r>
      <w:r>
        <w:rPr>
          <w:sz w:val="28"/>
          <w:szCs w:val="28"/>
        </w:rPr>
        <w:t>,  что повысит обоснованность принимаемых решений, давая возможность всесторонне оценить их отдаленные последствия. Долгосрочное планирование может также стать реальным шагом на пути к повышению эффективности расходов бюджета, выступая в то же время сдерживающим фактором для необоснованного роста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готовка проекта постановления о внесении изменений в Положение о бюджетном устройстве и бюджетном процессе в поселении, в целях приведения его в соответствие с положениями новой редакции Бюджетного кодекса Российской Федерации в части предстоящего перехода к формированию бюджета на основе государственных программ, а также по другим вопросам бюджетно-финансовой сфе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Ежегодная разработка основных направлений бюджетной и налоговой политики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на очередной финансовый год и на плановы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ый контроль и надзор, включающий предварительный и текущий, последующий контроль законности, рациональности, эффективности и целевого использования средств областного и местного бюджетов, муниципальной собственности, контроль за соблюдением законодательства Российской Федерации, регионального законодательства, законодательства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оделирование ситуации при формировании </w:t>
      </w:r>
      <w:r>
        <w:rPr>
          <w:rFonts w:cs="Arial"/>
          <w:bCs/>
          <w:sz w:val="28"/>
          <w:lang w:eastAsia="en-US"/>
        </w:rPr>
        <w:t xml:space="preserve">прогноза консолидированного бюджета </w:t>
      </w:r>
      <w:r>
        <w:rPr>
          <w:bCs/>
          <w:sz w:val="28"/>
          <w:szCs w:val="28"/>
        </w:rPr>
        <w:t>сельсовета</w:t>
      </w:r>
      <w:r>
        <w:rPr>
          <w:rFonts w:cs="Arial"/>
          <w:bCs/>
          <w:sz w:val="28"/>
          <w:lang w:eastAsia="en-US"/>
        </w:rPr>
        <w:t>, составлении Паспорта поселения, а также на стадиях планирования и исполнения бюджета муниципального образования и формирования бюджетных проектировок на долгосрочную перспективу с целью оперативного эффективного управления муниципальными финансами и поддержания сбалансированности и устойчивости бюджета Ивановского сельсовета Баганского района Новосибирской области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8. Описание механизмов управления рискам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вязана со следующими основными рисками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ки, определение факторов риска и меры управления риск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6"/>
        <w:gridCol w:w="3319"/>
        <w:gridCol w:w="373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 риск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пределение факторов риск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ры управления рис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нансовы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худшение параметров внешнеэкономической конъюн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бразование новых консолидированных групп налогоплательщ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инятие решений по введению новых расходных обязательств, не обеспеченных финансовыми ресурсам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ие новых нормативных правовых актов федерального и областного уровня, предусматривающих изменение баланса полномочий и (или) финансовых потоков между уровнями бюджетов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никновение перечисленных рисков может повлечь увеличение объема муниципального долга и стоимости его обслуживания, и как следствие повлечет за собой увеличение дефицита местного бюд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спользование при формировании документов стратегического планирования (в том числе муниципальных программ) прогноза расходов, не соответствующего прогнозу доходов местного бюджет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Утверждение долгосрочной бюджетной стратегии, обеспечивающей соблюдение законодательно установленных бюджетных правил, а также установление на долгосрочный период предельных расходов местного бюджета на реализацию муниципальных программ Ивановского сельсовета </w:t>
            </w:r>
            <w:r>
              <w:rPr>
                <w:bCs/>
                <w:sz w:val="22"/>
                <w:szCs w:val="28"/>
              </w:rPr>
              <w:t>Баганского района Новосибирской области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bCs/>
              </w:rPr>
              <w:t>(«потолков расходов»), соответствующих долгосрочному прогнозу основных характеристик местного бюджета, и их соблюдение при формировании проекта бюджета поселения на очередной финансовый год и плановый период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вово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Изменения федерального и регионального законодательства в бюджетной и налоговой сфера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перативное реагирование на изменения федерального и регионального законодатель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эффективности планируемых мер правового регулирова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работка и реализация согласованных межведомственных решений, а также увязка с мерами правового регулирования в рамках других муниципальных  программ Ивановского сельсовета </w:t>
            </w:r>
            <w:r>
              <w:rPr>
                <w:bCs/>
                <w:sz w:val="22"/>
                <w:szCs w:val="28"/>
              </w:rPr>
              <w:t>Баганского района Новосибирской области</w:t>
            </w:r>
            <w:r>
              <w:rPr>
                <w:sz w:val="22"/>
                <w:szCs w:val="28"/>
              </w:rPr>
              <w:t xml:space="preserve"> </w:t>
            </w:r>
            <w:r>
              <w:rPr/>
              <w:t>(прежде всего, в сфере стратегического планирования, экономического регулирования, государственно-частного партнерства, управления муниципальным имуществом, муниципальных закуп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циальны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«Человеческий фактор»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качественное и/или несвоевременное исполнение мероприятий муниципальной программ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менение санкций к руководителям исполнительных органов муниципальной  власти </w:t>
            </w:r>
            <w:r>
              <w:rPr>
                <w:bCs/>
                <w:sz w:val="22"/>
                <w:szCs w:val="28"/>
              </w:rPr>
              <w:t>поселения</w:t>
            </w:r>
            <w:r>
              <w:rPr/>
              <w:t xml:space="preserve"> с целью повышения ответственности и результативности деятельности органов власт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Методика оценки эффективности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осуществляется на основании сопоставления фактических и планируемых значений целевых индикаторов. Оценка эффективности проводится ежегодно в течение всего срока реализации Муниципальной программы в сроки, установленные для сдачи отчета о реализации Муниципальной программы, посредством анализа целевых индикатор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по годам определяется по следующей формул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Eвп = Qф / Q</w:t>
      </w:r>
      <w:r>
        <w:rPr>
          <w:sz w:val="28"/>
          <w:szCs w:val="28"/>
        </w:rPr>
        <w:t xml:space="preserve">max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100%,  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Eвп - уровень выполнения Муниципальной программы, в процент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Qф - количество фактически набранных баллов за выполнение индикато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Qmax - максимальное количество балл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достижении целевого значения по каждому индикатору Муниципальной программы ему присваивается 1 балл, при не достижении баллы не присваиваются.</w:t>
      </w:r>
    </w:p>
    <w:p>
      <w:pPr>
        <w:pStyle w:val="Normal"/>
        <w:autoSpaceDE w:val="false"/>
        <w:ind w:firstLine="708"/>
        <w:jc w:val="both"/>
        <w:rPr/>
      </w:pPr>
      <w:bookmarkStart w:id="0" w:name="sub_1000"/>
      <w:bookmarkEnd w:id="0"/>
      <w:r>
        <w:rPr>
          <w:sz w:val="28"/>
          <w:szCs w:val="28"/>
        </w:rPr>
        <w:t>Максимальное количество баллов соответствует количеству индикаторов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ой программы считается выполненной (за отчетный год, за период реализации Муниципальной программы), если эффективность реализации Муниципальной программы составляет 80 % и боле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, если эффективность реализации Муниципальной программы составляет от 60 % до 80 %, то Муниципальная  программа требует доработки и корректировк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Менее 60 % - реализацию Муниципальной программы считать неэффективной</w:t>
      </w:r>
      <w:r>
        <w:rPr>
          <w:rFonts w:cs="TimesNewRomanPSMT" w:ascii="TimesNewRomanPSMT" w:hAnsi="TimesNewRomanPSMT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14" w:right="5" w:hanging="14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6">
    <w:name w:val=" Знак Знак6"/>
    <w:basedOn w:val="Style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 Знак Знак5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sz w:val="0"/>
      <w:szCs w:val="0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HeaderChar">
    <w:name w:val="Header Char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rFonts w:ascii="Calibri" w:hAnsi="Calibri" w:cs="Calibri"/>
      <w:sz w:val="24"/>
      <w:szCs w:val="24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BodyTextIndentChar">
    <w:name w:val="Body Text Indent Char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3">
    <w:name w:val="Основной Знак"/>
    <w:qFormat/>
    <w:rPr>
      <w:sz w:val="28"/>
      <w:szCs w:val="28"/>
      <w:lang w:val="en-US" w:bidi="ar-SA"/>
    </w:rPr>
  </w:style>
  <w:style w:type="character" w:styleId="ProGramma">
    <w:name w:val="Pro-Gramma Знак"/>
    <w:qFormat/>
    <w:rPr>
      <w:rFonts w:ascii="Georgia" w:hAnsi="Georgia" w:cs="Georgia"/>
      <w:sz w:val="24"/>
      <w:szCs w:val="24"/>
      <w:lang w:val="en-US" w:bidi="ar-SA"/>
    </w:rPr>
  </w:style>
  <w:style w:type="character" w:styleId="FooterChar">
    <w:name w:val="Footer Char"/>
    <w:basedOn w:val="Style11"/>
    <w:qFormat/>
    <w:rPr>
      <w:sz w:val="24"/>
      <w:szCs w:val="24"/>
    </w:rPr>
  </w:style>
  <w:style w:type="character" w:styleId="Style14">
    <w:name w:val=" Знак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63">
    <w:name w:val="Font Style6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69">
    <w:name w:val="Font Style6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2">
    <w:name w:val="Font Style72"/>
    <w:basedOn w:val="Style11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CharStyle8">
    <w:name w:val="Char Style 8"/>
    <w:qFormat/>
    <w:rPr>
      <w:b/>
      <w:sz w:val="27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ascii="Calibri" w:hAnsi="Calibri" w:cs="Calibri"/>
      <w:lang w:val="en-US"/>
    </w:rPr>
  </w:style>
  <w:style w:type="paragraph" w:styleId="11">
    <w:name w:val="Абзац списка1"/>
    <w:basedOn w:val="Normal"/>
    <w:qFormat/>
    <w:pPr>
      <w:ind w:left="720" w:firstLine="720"/>
      <w:jc w:val="both"/>
    </w:pPr>
    <w:rPr>
      <w:color w:val="000000"/>
    </w:rPr>
  </w:style>
  <w:style w:type="paragraph" w:styleId="ConsNormal1">
    <w:name w:val="ConsNormal"/>
    <w:qFormat/>
    <w:pPr>
      <w:widowControl w:val="false"/>
      <w:numPr>
        <w:ilvl w:val="0"/>
        <w:numId w:val="11"/>
      </w:numPr>
      <w:autoSpaceDE w:val="false"/>
      <w:bidi w:val="0"/>
      <w:ind w:lef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писок1"/>
    <w:basedOn w:val="TextBody"/>
    <w:qFormat/>
    <w:pPr>
      <w:numPr>
        <w:ilvl w:val="0"/>
        <w:numId w:val="11"/>
      </w:numPr>
      <w:suppressAutoHyphens w:val="true"/>
      <w:spacing w:before="60" w:after="60"/>
      <w:ind w:left="1068" w:hanging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Список нумерованый"/>
    <w:basedOn w:val="Normal"/>
    <w:qFormat/>
    <w:pPr>
      <w:tabs>
        <w:tab w:val="clear" w:pos="708"/>
        <w:tab w:val="left" w:pos="0" w:leader="none"/>
      </w:tabs>
      <w:suppressAutoHyphens w:val="true"/>
      <w:spacing w:before="60" w:after="60"/>
      <w:ind w:left="1429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8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firstLine="709"/>
      <w:jc w:val="both"/>
    </w:pPr>
    <w:rPr>
      <w:rFonts w:ascii="Georgia" w:hAnsi="Georgia" w:cs="Georgia"/>
      <w:lang w:val="en-US"/>
    </w:rPr>
  </w:style>
  <w:style w:type="paragraph" w:styleId="Style19">
    <w:name w:val="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hanging="350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51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92"/>
      <w:ind w:firstLine="859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83"/>
      <w:ind w:firstLine="864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ind w:firstLine="538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ind w:firstLine="864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8"/>
      <w:ind w:firstLine="864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91"/>
      <w:ind w:firstLine="840"/>
      <w:jc w:val="both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  <w:sz w:val="28"/>
      <w:szCs w:val="28"/>
    </w:rPr>
  </w:style>
  <w:style w:type="paragraph" w:styleId="Style23">
    <w:name w:val="Жирный (паспорт)"/>
    <w:basedOn w:val="Normal"/>
    <w:qFormat/>
    <w:pPr>
      <w:spacing w:before="120" w:after="0"/>
      <w:jc w:val="both"/>
    </w:pPr>
    <w:rPr>
      <w:b/>
      <w:sz w:val="28"/>
      <w:szCs w:val="28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10:00Z</dcterms:created>
  <dc:creator>Светлана О. Попова</dc:creator>
  <dc:description/>
  <cp:keywords/>
  <dc:language>en-US</dc:language>
  <cp:lastModifiedBy>Work</cp:lastModifiedBy>
  <cp:lastPrinted>2013-11-13T15:38:00Z</cp:lastPrinted>
  <dcterms:modified xsi:type="dcterms:W3CDTF">2013-11-20T14:53:00Z</dcterms:modified>
  <cp:revision>13</cp:revision>
  <dc:subject/>
  <dc:title/>
</cp:coreProperties>
</file>