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02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4.11.2013                                                                                                     № 81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с. Ива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вановском сельсовете Баг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муниципальную программу «Развитие физической культуры и спорта в Ивановском сельсовете Баганского района Новосибирской области на 2014-2016 годы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овета                                                                                                                                                                                                                           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Г.И.Бол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Ритер Екатерина Андр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2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60" w:hanging="41"/>
        <w:jc w:val="right"/>
        <w:rPr/>
      </w:pPr>
      <w:r>
        <w:rPr>
          <w:sz w:val="28"/>
          <w:szCs w:val="28"/>
        </w:rPr>
        <w:t>Ивановского сельсовета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14 11.2013 г.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ИВАНОВСКОМ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ЕЛЬСОВЕТЕ БАГАНСКОГО  РАЙОНА НОВОСИБИРСКОЙ ОБЛАСТИ НА 2014-201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с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ВАНОВ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1800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 программа Ивановского сельсовета Баганского  района Новосибирской области «Развитие физической культуры и спорта в Ивановском сельсовете Баганского района Новосибирской области на 2014-2016 годы» (далее - Программ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2.2009 № 285-ОЗ «О физической культуре и спорте в Новосибирской области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Ивановского сельсовета Баганского района Новосибирской области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и Ивановского сельсовета Баганского района Новосиби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 у населения Ивановского сельсовета Баганского  района Новосибирской области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 деятельности муниципального автономного учреждения физической культуры и спорта Ивановского сельсовета Баганского  района Новосибирской обла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езультатов  выступлений  спортс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овета Баганского  района Новосибирской области на межмуниципальных, межрайонных и област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населения Ивановского сельсовета  Баганского  района Новосибир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спортивных организаций и спортивных сооружений для занятий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Ивановского сельсовета Баганского  района Новосибирской области, занимающегося в специализированных спортив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 (1-квартал 2014 года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(2014-2015-2016 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 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 Баганского района Новосиби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Ивановский 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Ивановский К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 мероприятий  муниципальной  программы  Ивановского сельсовета Баганского района Новосибирской области «Развитие физической культуры и спорта в Ивановском сельсовете Баганского района  Новосибирской области на 2014-2016 годы» позволит обеспечи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физического здоровья на</w:t>
              <w:softHyphen/>
              <w:t>се</w:t>
              <w:softHyphen/>
              <w:t>ления Ивановского сельсовета Баганского района Новосибирской области, снижение заболеваемости за счет прив</w:t>
              <w:softHyphen/>
              <w:t>ле</w:t>
              <w:softHyphen/>
              <w:t xml:space="preserve">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я Ивановского сельсовета  Баганского района Новосибирской области 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занимающихся физической культурой и спортом на регулярной основе до 17 - 20%, в том числе детей и подростков   до 6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асходов населения Ивановского сельсовета Баганского района Новосибирской области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пешное  выступление сборных команд Ивановского сельсовета Баганского района Новосибирской области на межрайонных и областных соревнованиях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 за реализацие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исполнением Программы обеспечивает Администрация  Ивановского сельсовета 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федера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зада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щих 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Новосибирской области  на 2011-2015 год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-массовой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26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1.6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26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1.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Ивановского сельсовета  Баганского  района Новосибирской области   создана в целях:</w:t>
      </w:r>
    </w:p>
    <w:p>
      <w:pPr>
        <w:pStyle w:val="TextBodyIndent"/>
        <w:ind w:right="-1" w:firstLine="720"/>
        <w:rPr/>
      </w:pPr>
      <w:r>
        <w:rPr>
          <w:sz w:val="28"/>
          <w:szCs w:val="28"/>
        </w:rPr>
        <w:t xml:space="preserve">-соблюдения законодательства Российской Федерации, Новосибирской области и муниципальных правовых актов Баганского района в сфере физической культуры и спорта;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ринципов государственной политики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механизма управления качеством работы учрежден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оздание условий для развития массовых и индивидуальных форм физкультурно-оздоровительной и спортивной работы в сель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ланирование, организация и осуществление государственной деятельности спортивных учреждений сельсовет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частие в разработке и реализации районных программ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подготовки основного и молодёжного состава сборных команд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филактика заболеваний и укрепление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витие отдельн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остижение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оспитание патриотизма граждан, подготовка их к защите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ункциями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соблюдения федерального, регионального законодательства в области физической культуры и спорта и исполнения государственных спортив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поряжение спортивными объектами, находящимися в собственности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дготовка предложений в бюджет администрации  Ивановского сельсовета Баганск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разработка и реализация единого календарного план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пропаганда здорового образа жизни, основы знаний о физической культуре и спорте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ешаемых пробл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ополагающей задачей является создание условий для сохранения и улучшения физического и духовного здоровья населения Ивановского сельсовета Баганского  района Новосибирской  области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;            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еализации мероприятий Программы в полном объеме показатель систематических занятий физической культурой и спортом населения Ивановского сельсовета Баганского района Новосибирской области предполагается увеличить с  23% в 2013 году до 30.0 % в 2016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гулярная и открытая публикация данных о ходе финансирования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общение и анализ опыта привлечения внебюджетных и кредитных ресурсов, разработка рекомендаций для администрации Ивановского сельсовета Бага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силение контроля за ходом выполнения программных мероприятий и совершенствования механизма текущего управления реализацией Программы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интереса различных категорий населения Ивановского сельсовета Баганского района Новосибирской  област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дрение новых научных и методических разработок в област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интереса различных категорий населения Баганского района Новосибирской  области к занятиям физической культурой и спортом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беспечения доступности занятий физической культурой и спортом для различных категорий населения Ивановского сельсовета Баганского района Новосибирской  области, в том числе и на основе разработки и применения механизма льготного и бесплатного посещения спортивных сооружений малообеспеченными категориями населения Ивановского сельсовета Баганского района Новосибирской    области, детьми, учащимися, пенсионерами, инвалидам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высокого качества спорти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ение показателя обеспеченности спортив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физкультурно-спортивных организаций и центров для занятий спортом, открывшихся на базе общеобразователь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личество штатных физкультурных работников в сфере физической культуры и спорта физкультурно-спортивных организаций, работающих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 Программы рассчитана на 3 года и будет осуществляться в 2 этапа.</w:t>
      </w:r>
    </w:p>
    <w:p>
      <w:pPr>
        <w:pStyle w:val="Normal"/>
        <w:ind w:left="-1276" w:right="59" w:firstLine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 1 этапа (2014 год) включают в себ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и реконструк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троительства спортивных объектов.</w:t>
      </w:r>
    </w:p>
    <w:p>
      <w:pPr>
        <w:pStyle w:val="Normal"/>
        <w:ind w:right="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1 этапа предполагается увеличение доли населения Ивановского сельсовета Баганского района Новосибирской области, систематически занимающегося физической культурой и спортом, до 30 %.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 2 этапа (2014-2016 годы) включают в себя: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строительства и постепенный ввод в эксплуатацию спортивных объектов;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ю и проведение спортивных мероприятий среди населения Ивановского сельсовета  Баганского района Новосибирской области. </w:t>
      </w:r>
    </w:p>
    <w:p>
      <w:pPr>
        <w:pStyle w:val="Normal"/>
        <w:ind w:right="67" w:firstLine="723"/>
        <w:jc w:val="both"/>
        <w:rPr/>
      </w:pPr>
      <w:r>
        <w:rPr>
          <w:sz w:val="28"/>
          <w:szCs w:val="28"/>
        </w:rPr>
        <w:t>В течение 2 этапа предполагается увеличение доли населения Ивановского сельсовета  Баганского района Новосибирской    области, систематически занимающегося физической культурой и спортом, до  30 %.</w:t>
      </w:r>
    </w:p>
    <w:p>
      <w:pPr>
        <w:pStyle w:val="Normal"/>
        <w:ind w:firstLine="69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ико - эконом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 бюджетов муниципального образования Ивановского сельсовета. Ресурсное обеспечение по направлениям Программы представлено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Ивановского сельсовета Баганского района Новосибирской области  осуществляет организацию и координацию работ по реализации Программы. </w:t>
      </w:r>
    </w:p>
    <w:p>
      <w:pPr>
        <w:pStyle w:val="TextBodyIndent"/>
        <w:rPr/>
      </w:pPr>
      <w:r>
        <w:rPr>
          <w:sz w:val="28"/>
          <w:szCs w:val="28"/>
        </w:rPr>
        <w:t>Взаимодействие администрации Ивановского сельсовета  Баганского района Новосибирской области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Ивановского сельсовета  Баганского  района Новосибирской област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 контроля  за реализацией Программы предусматриваютс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уществление постоянного информационно-аналитического мониторинга по всем аспектам 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е рассмотрение хода выполнения Программы на заседаниях  Администрации Ивановского сельсовета Баганского района Новосибирской области.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предполагаемой эффективности реализации Программ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К социально-педагогическим показателям относятся, прежде всего, степень создания условий для организации учебно-тренировочного процесса, а также уровень обеспечения социальных гарантий педагогическим работникам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Ивановского сельсовета  Баганского района Новосибирской области на межрайонных, областных соревнования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вышение уровня учебно-методического, материально-технического и кадрового обеспечения сферы физической культуры и спорта в Ивановском сельсовете Баганского района Новосибирской    области;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ачества учебно-тренировочного процесса, удовлетворение потребности населения Ивановского сельсовета Баганского района Новосибирской области  в занятиях физической культурой и спортом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льнейшее формирование здорового образа жизн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результатом реализации Программы станет увеличение числа населения Ивановского сельсовета Баганск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адаптации инвалидов в среднем до 15%; увеличить число занимающихся физической культурой и спортом на регулярной основе до 30.0%, в том числе детей и подростков  до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лечебно-оздоровительных технологий позволит снизить в пределах охватываемого контингента  количество простудных заболеваний на 15-20%, предупредить заболевания или осложнения при заболеваниях опорно-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иведет к росту числа населения Ивановского сельсовета Баганского района Новосибирской области, регулярно занимающегося физической культурой и спортом. Это приведет к увеличению расходов на физическую культуру и спорт как за счет роста расходов местного бюджета, так и за счет увеличения расходов населения Ивановского сельсовета Баганского района Новосибирской области на физическую культуру и спорт (приобретение абонентов в спортивные клубы и секции, приобретение спортивной одежды и инвент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683"/>
        <w:gridCol w:w="935"/>
        <w:gridCol w:w="935"/>
        <w:gridCol w:w="748"/>
        <w:gridCol w:w="935"/>
        <w:gridCol w:w="748"/>
        <w:gridCol w:w="3124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из местного бюджета,        тыс. руб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09"/>
        <w:gridCol w:w="2061"/>
        <w:gridCol w:w="1681"/>
        <w:gridCol w:w="882"/>
        <w:gridCol w:w="861"/>
        <w:gridCol w:w="872"/>
        <w:gridCol w:w="839"/>
        <w:gridCol w:w="845"/>
        <w:gridCol w:w="309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авовых актов Ивановского сельсовета Баганского района Новосибирской области в сфере физической культуры и спорта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овета Баган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6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рганизационно-правовых механизмов реализации государственной политики в сфере физической культуры и спорта в Ивановском сельсовете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ряжений, постановлений администрации Ивановского сельсовета Баганского  района Новосибирской области по проведению летних и зимних Спартак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. Развитие спортивно-</w:t>
      </w:r>
      <w:r>
        <w:rPr/>
        <w:t>массовой физической культуры и формирование здорового образа жизни</w:t>
      </w:r>
    </w:p>
    <w:tbl>
      <w:tblPr>
        <w:tblW w:w="1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51"/>
        <w:gridCol w:w="2052"/>
        <w:gridCol w:w="1540"/>
        <w:gridCol w:w="927"/>
        <w:gridCol w:w="889"/>
        <w:gridCol w:w="889"/>
        <w:gridCol w:w="944"/>
        <w:gridCol w:w="889"/>
        <w:gridCol w:w="3046"/>
      </w:tblGrid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среди населения Ивановском сельсовета Баганского  района Новосибирской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 к занятиям физической культурой и спортом населения  Иваноском сельсовета Баган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астие в  летних Спартакиадах МО   Баганского района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6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 населения Ивановского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а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Участие в зимних Спартакиадах МО  Баганского района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6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 к занятиям физической культурой и спортом населения  Ивановского сельсовета Баганского 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партакиаде пенсионеров Баганского 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7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в организациях, предприятиях, учреждениях          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работающего населения сельсовета.</w:t>
            </w:r>
          </w:p>
        </w:tc>
      </w:tr>
      <w:tr>
        <w:trPr>
          <w:trHeight w:val="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6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>Информационно-пропагандистское обеспечение развития физической культуры и спорта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742"/>
        <w:gridCol w:w="946"/>
        <w:gridCol w:w="923"/>
        <w:gridCol w:w="690"/>
        <w:gridCol w:w="935"/>
        <w:gridCol w:w="748"/>
        <w:gridCol w:w="32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полнение работы официального сайта   администрации Ивановского сельсовета Баганского  района Новосибир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еративного доступа населения к информации о деятельности  МКУ «Ивановский С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населения Ивановского сель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ганского района об основных проблемах и    достижениях в сфере физической культуры и спорта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рганизации пропаганды, привлечение к занятиям физической культурой и спортом населения Ивановского сельсовета Баганского района Новосибирской области</w:t>
            </w:r>
          </w:p>
        </w:tc>
      </w:tr>
      <w:tr>
        <w:trPr>
          <w:trHeight w:val="18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населения  Ивановского сельсовета Баганского  района Новосибирской област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ВСЕГО по разделу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азвитие материально-технической базы спорта и спортивных сооружений</w:t>
      </w:r>
    </w:p>
    <w:tbl>
      <w:tblPr>
        <w:tblW w:w="3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1134"/>
        <w:gridCol w:w="1134"/>
        <w:gridCol w:w="1134"/>
        <w:gridCol w:w="1156"/>
        <w:gridCol w:w="1058"/>
        <w:gridCol w:w="2116"/>
        <w:gridCol w:w="1562"/>
        <w:gridCol w:w="1839"/>
        <w:gridCol w:w="1839"/>
        <w:gridCol w:w="1839"/>
        <w:gridCol w:w="1839"/>
        <w:gridCol w:w="1839"/>
        <w:gridCol w:w="1839"/>
        <w:gridCol w:w="18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вановского сельсов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чёт теку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х спор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о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досуга детей и подростков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0:00Z</dcterms:created>
  <dc:creator>Коипьютер</dc:creator>
  <dc:description/>
  <cp:keywords/>
  <dc:language>en-US</dc:language>
  <cp:lastModifiedBy>совет</cp:lastModifiedBy>
  <cp:lastPrinted>2003-01-01T05:42:00Z</cp:lastPrinted>
  <dcterms:modified xsi:type="dcterms:W3CDTF">2002-12-31T23:47:00Z</dcterms:modified>
  <cp:revision>64</cp:revision>
  <dc:subject/>
  <dc:title>УТВЕРЖДЕНА:</dc:title>
</cp:coreProperties>
</file>