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.12.2013                                                                                                   № 84а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отмене нормативов потребления коммунальных услуг по холодному водоснаб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Губернатора Новосибирской области от 19.11.2013 №243-р «О признании утратившим силу распоряжения Губернатора Новосибирской области от 28.02.2013 № 40-р», приказом департамента по тарифам Новосибирской области от 20.11.2013 № 270-В «О внесении изменений в приказ департамента по тарифам Новосибирской области от 16.08.2012 №170-В», и учитывая рекомендации по отмене органами местного самоуправления с 01 декабря 2013 года нормативов потребления по холодному водоснаб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пункта 1 постановления Главы Ивановского сельсовета от 28.11.2008 №27 «О нормативах потребления коммунальных услуг» отменить с  01 декабр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опубликовать в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.12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0:00Z</dcterms:created>
  <dc:creator>совет</dc:creator>
  <dc:description/>
  <cp:keywords/>
  <dc:language>en-US</dc:language>
  <cp:lastModifiedBy>совет</cp:lastModifiedBy>
  <cp:lastPrinted>2003-01-01T05:31:00Z</cp:lastPrinted>
  <dcterms:modified xsi:type="dcterms:W3CDTF">2002-12-31T23:31:00Z</dcterms:modified>
  <cp:revision>3</cp:revision>
  <dc:subject/>
  <dc:title>   </dc:title>
</cp:coreProperties>
</file>