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570230" cy="68580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 РАЙОНА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0.2013                                                                                                       №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Ивано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приемочной комиссии о приемке в эксплуатацию выполненных работ по развитию телекоммуникационной инфраструктуры на территории  Ивановского сельсовета Баганского района Новосибирской области согласно ВЦП «Развитие телекоммуникационной инфраструктуры в поселениях Новосибирской области на 2011-2013 годы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здать приемочную комиссию о приемке в эксплуатацию выполненных работ по развитию телекоммуникационной инфраструктуры на территории  Ивановского сельсовета Баганского района Новосибирской области согласно ВЦП «Развитие телекоммуникационной инфраструктуры в поселениях Новосибирской области на 2011-2013 годы»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Болтунова Г.И.</w:t>
      </w:r>
      <w:r>
        <w:rPr>
          <w:sz w:val="28"/>
          <w:szCs w:val="28"/>
        </w:rPr>
        <w:t xml:space="preserve"> –  председатель, Глава Ивановского сельсовета Баганского района Новосибирской обла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Хадеев М.Е.</w:t>
      </w:r>
      <w:r>
        <w:rPr>
          <w:sz w:val="28"/>
          <w:szCs w:val="28"/>
        </w:rPr>
        <w:t xml:space="preserve"> – (по согласованию) член комиссии, зам. Главы Баганского района Новосибирской обла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урганкин Н.В. </w:t>
      </w:r>
      <w:r>
        <w:rPr>
          <w:sz w:val="28"/>
          <w:szCs w:val="28"/>
        </w:rPr>
        <w:t>– (по согласованию)  член комиссии, начальник линейно-технического участка Баганского райо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Камерлох В.Э.   </w:t>
      </w:r>
      <w:r>
        <w:rPr>
          <w:sz w:val="28"/>
          <w:szCs w:val="28"/>
        </w:rPr>
        <w:t>– (по согласованию) член комиссии, директор ООО «СибДальРегион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Г.И.Болтун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вченко Галина Сергеевна</w:t>
      </w:r>
    </w:p>
    <w:p>
      <w:pPr>
        <w:pStyle w:val="Normal"/>
        <w:jc w:val="both"/>
        <w:rPr/>
      </w:pPr>
      <w:r>
        <w:rPr>
          <w:sz w:val="22"/>
          <w:szCs w:val="22"/>
        </w:rPr>
        <w:t>39-2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25:00Z</dcterms:created>
  <dc:creator>совет</dc:creator>
  <dc:description/>
  <cp:keywords/>
  <dc:language>en-US</dc:language>
  <cp:lastModifiedBy>совет</cp:lastModifiedBy>
  <cp:lastPrinted>2003-01-01T07:43:00Z</cp:lastPrinted>
  <dcterms:modified xsi:type="dcterms:W3CDTF">2003-01-01T00:25:00Z</dcterms:modified>
  <cp:revision>2</cp:revision>
  <dc:subject/>
  <dc:title> </dc:title>
</cp:coreProperties>
</file>