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42925" cy="57023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 ИВАН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АГАНСКОГО РАЙОНА НОВОСИБИРСКОЙ ОБЛАСТИ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8.10.2013             </w:t>
        <w:tab/>
        <w:tab/>
        <w:t xml:space="preserve">                                                                      №3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Иван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имулирующих выпл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За своевременное и качественное выполнение работы, участие в  культурных мероприятиях  Баганского района, за достигнутые успехи  в развитии  культуры на территории Ивановского сельсов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ести   Зыковой Ларисе Ивановне директору  Муниципального учреждения культуры «Ивановский культурно-досуговый центр»  стимулирующие выплаты за  октябрь 2013 года в размере  813 рублей 60 коп.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ходы произвести по БК  004 080 4409900 001 211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Г.И.Болт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тер Екатерина Андреевна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9-2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58:00Z</dcterms:created>
  <dc:creator>совет</dc:creator>
  <dc:description/>
  <cp:keywords/>
  <dc:language>en-US</dc:language>
  <cp:lastModifiedBy>совет</cp:lastModifiedBy>
  <cp:lastPrinted>2003-01-01T00:18:00Z</cp:lastPrinted>
  <dcterms:modified xsi:type="dcterms:W3CDTF">2002-12-31T18:58:00Z</dcterms:modified>
  <cp:revision>2</cp:revision>
  <dc:subject/>
  <dc:title> </dc:title>
</cp:coreProperties>
</file>