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42925" cy="57023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 ИВ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8.10.2013             </w:t>
        <w:tab/>
        <w:tab/>
        <w:t xml:space="preserve">                                                                      №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ван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имулирующих выпл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ое и качественное выполнение работы, участие в соревнованиях муниципальных образований  Баганского района, муниципальных образований Новосибирской области за достигнутые успехи  в развитии спорта на территории Ивановского сельсов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1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сти  Кривошееву Юрию Владимировичу директору Муниципального казенного учреждения   «Ивановский  спортивно-оздоровительный комплекс»  стимулирующие выплаты за октябрь 2013 года  в размере   4603 рубля 86 коп. </w:t>
      </w:r>
    </w:p>
    <w:p>
      <w:pPr>
        <w:pStyle w:val="Normal"/>
        <w:tabs>
          <w:tab w:val="clear" w:pos="708"/>
          <w:tab w:val="left" w:pos="0" w:leader="none"/>
        </w:tabs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ходы произвести по БК   004 1105 4829200 001 211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Г.И.Болт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тер Екатерина Андреевна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9-2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00:00Z</dcterms:created>
  <dc:creator>совет</dc:creator>
  <dc:description/>
  <cp:keywords/>
  <dc:language>en-US</dc:language>
  <cp:lastModifiedBy>совет</cp:lastModifiedBy>
  <cp:lastPrinted>2003-01-01T00:17:00Z</cp:lastPrinted>
  <dcterms:modified xsi:type="dcterms:W3CDTF">2002-12-31T19:00:00Z</dcterms:modified>
  <cp:revision>2</cp:revision>
  <dc:subject/>
  <dc:title> </dc:title>
</cp:coreProperties>
</file>