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11.2013             </w:t>
        <w:tab/>
        <w:tab/>
        <w:t xml:space="preserve">                                                                      №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овещении и информир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и минимизации последствий аварий в осеннее-зимний период на объектах жилищно- коммунального хозяй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П ИКС «Ивановский коммунальщик» Мищенко Б.А., директору КДЦ Зыковой Л.И. информировать ЕДДС администрации Баганского района в случае угрозы возникновения или при возникновении чрезвычайных ситуаций на подведомственных объектах ЖК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чрезвычайной ситуации представлять в следующем вид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Ч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Ч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 ЧС, краткое описани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радавши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, задействованные или которые планируется задействовать на ликвидацию Ч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дополнительных средствах и сила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Ивановского сельсовета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Главы администрации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3:00Z</dcterms:created>
  <dc:creator>совет</dc:creator>
  <dc:description/>
  <cp:keywords/>
  <dc:language>en-US</dc:language>
  <cp:lastModifiedBy>совет</cp:lastModifiedBy>
  <cp:lastPrinted>2003-01-01T01:05:00Z</cp:lastPrinted>
  <dcterms:modified xsi:type="dcterms:W3CDTF">2002-12-31T19:22:00Z</dcterms:modified>
  <cp:revision>1</cp:revision>
  <dc:subject/>
  <dc:title> </dc:title>
</cp:coreProperties>
</file>