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542925" cy="57023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 ИВАН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АГАНСКОГО РАЙОНА НОВОСИБИРСКОЙ ОБЛАСТИ</w:t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3.12.2013                </w:t>
        <w:tab/>
        <w:tab/>
        <w:t xml:space="preserve">                                                                      № 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Ивано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, праздновании и обеспечении безопасности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огодние и рождественские праздн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организованного проведения новогодних и рождественских праздников, обеспечения безаварийной эксплуатации учреждений муниципального образования, сохранности оборудования и имущества, предотвращения происшествий и чрезвычайных ситуаций на территории 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Руководителям учреждений, организац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Усилить контроль над противопожарной безопасностью зданий и сооружений, обратить особое внимание на использование электронагревательных при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 С 30.12.2012 по 08.01.2013 года обеспечить круглосуточное дежурство в подведомственных учреждениях, организациях с обходом всех помещений, зданий. Дежурство планировать  с 9.00 на су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Обо всех случаях чрезвычайных ситуаций   докладывать дежурному по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Провести проверки антитеррористической защищенности мест проведения праздничных мероприятий с массовым участием людей, вести постоянную связь с органами право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Провести дополнительные инструктажи  ответственных лиц и персонала на объектах проведения праздничных мероприятий по повышению бдительности, порядку действий при возникновении террористических угроз и иных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Запретить на территории  поселения   продажу не сертифицированных  пиротехнических  издел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Запретить использование в местах проведения массовых мероприятий  (школы, детский сад, сельские клубы, ДК, спортивный комплекс) пиротехнически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 Местом проведения праздничных салютов и фейерверков установить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селе Ивановка -  стадион ул. Центральная 29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деревне Подольск – пустырь ул.Степная 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в деревне Грушевка  - площадь сельского клуб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Директору МУП ИКС «Ивановский коммунальщик» Мищенко Б.А. содержать в рабочем состоянии ремонтную бригаду.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 Запретить  директору КДЦ  Зыковой Л.И., заведующим сельскими клубами  Сохиной Л.М., Силионенко Г.В. проведение новогодней дискотеки   в ночное время  (с 24-00 до 8-00 час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Утвердить график проведения новогодних праздников на территории  поселения 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Утвердить график дежурства  по администрации  сельсовета в праздничные дни (приложение №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 Специалисту 2 разряда Ритер Е.А. подготовить график проведения новогодних праздников и график дежурства довести до всех заинтересованных лиц, 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.О. Главы администрации Ивановского сельсовета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. Главы администрации Иван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ганского района Новосибирской области                                 Н.Б.Шуль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тер Екатерина Андр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9-2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00375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5"/>
                            </w:tblGrid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4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распоряжением   администрации Ивано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№ </w:t>
                                  </w:r>
                                  <w:r>
                                    <w:rPr/>
                                    <w:t>49  от  23.12.20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69pt;mso-wrap-distance-left:9pt;mso-wrap-distance-right:0pt;mso-wrap-distance-top:0pt;mso-wrap-distance-bottom:0pt;margin-top:0.05pt;mso-position-vertical-relative:text;margin-left:231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5"/>
                      </w:tblGrid>
                      <w:tr>
                        <w:trPr>
                          <w:trHeight w:val="1095" w:hRule="atLeast"/>
                        </w:trPr>
                        <w:tc>
                          <w:tcPr>
                            <w:tcW w:w="472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распоряжением   администрации Ивановского сельсове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№ </w:t>
                            </w:r>
                            <w:r>
                              <w:rPr/>
                              <w:t>49  от  23.12.20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новогодних и рождественских празд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453"/>
        <w:gridCol w:w="2381"/>
        <w:gridCol w:w="2325"/>
        <w:gridCol w:w="1877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учрежд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актн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лефон</w:t>
            </w:r>
          </w:p>
        </w:tc>
      </w:tr>
      <w:tr>
        <w:trPr>
          <w:trHeight w:val="8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.12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2-00 до 13-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шевский 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тапенко Л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.12.203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-00 до 13-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льский С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кина И.С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218</w:t>
            </w:r>
          </w:p>
        </w:tc>
      </w:tr>
      <w:tr>
        <w:trPr>
          <w:trHeight w:val="50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.12.20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1-00 до 12-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ий СДК</w:t>
            </w:r>
          </w:p>
          <w:p>
            <w:pPr>
              <w:pStyle w:val="Normal"/>
              <w:jc w:val="center"/>
              <w:rPr/>
            </w:pPr>
            <w:r>
              <w:rPr/>
              <w:t>(детская елка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ыкова Л.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-239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12.20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-00</w:t>
            </w:r>
          </w:p>
          <w:p>
            <w:pPr>
              <w:pStyle w:val="Normal"/>
              <w:rPr/>
            </w:pPr>
            <w:r>
              <w:rPr/>
              <w:t>до 13-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средняя шко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иллер О.В.,</w:t>
            </w:r>
          </w:p>
          <w:p>
            <w:pPr>
              <w:pStyle w:val="Normal"/>
              <w:rPr/>
            </w:pPr>
            <w:r>
              <w:rPr/>
              <w:t>учителя нач.класс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281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4-00</w:t>
            </w:r>
          </w:p>
          <w:p>
            <w:pPr>
              <w:pStyle w:val="Normal"/>
              <w:rPr/>
            </w:pPr>
            <w:r>
              <w:rPr/>
              <w:t>до 17-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средняя школ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хмиллер О.В</w:t>
            </w:r>
          </w:p>
          <w:p>
            <w:pPr>
              <w:pStyle w:val="Normal"/>
              <w:rPr/>
            </w:pPr>
            <w:r>
              <w:rPr/>
              <w:t>кл. руководители среднего зве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281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-00</w:t>
            </w:r>
          </w:p>
          <w:p>
            <w:pPr>
              <w:pStyle w:val="Normal"/>
              <w:rPr/>
            </w:pPr>
            <w:r>
              <w:rPr/>
              <w:t>до 22-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средняя школ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ендорн Л.П.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старшего зве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28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-00</w:t>
            </w:r>
          </w:p>
          <w:p>
            <w:pPr>
              <w:pStyle w:val="Normal"/>
              <w:rPr/>
            </w:pPr>
            <w:r>
              <w:rPr/>
              <w:t>до 13-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детский са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кель Л.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28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20-00</w:t>
            </w:r>
          </w:p>
          <w:p>
            <w:pPr>
              <w:pStyle w:val="Normal"/>
              <w:rPr/>
            </w:pPr>
            <w:r>
              <w:rPr/>
              <w:t>до 22-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СД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Л.И.</w:t>
            </w:r>
          </w:p>
          <w:p>
            <w:pPr>
              <w:pStyle w:val="Normal"/>
              <w:rPr/>
            </w:pPr>
            <w:r>
              <w:rPr/>
              <w:t>Бригинец С.Ю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23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-00</w:t>
            </w:r>
          </w:p>
          <w:p>
            <w:pPr>
              <w:pStyle w:val="Normal"/>
              <w:rPr/>
            </w:pPr>
            <w:r>
              <w:rPr/>
              <w:t>до 22-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евский 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тапенко Л.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20-00 </w:t>
            </w:r>
          </w:p>
          <w:p>
            <w:pPr>
              <w:pStyle w:val="Normal"/>
              <w:rPr/>
            </w:pPr>
            <w:r>
              <w:rPr/>
              <w:t>до 22-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льский С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епкина И.С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218</w:t>
            </w:r>
          </w:p>
        </w:tc>
      </w:tr>
      <w:tr>
        <w:trPr>
          <w:trHeight w:val="120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02.01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2-00 до13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ский СДК, каток (открытие ледяного катка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ыкова Л.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-2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12.20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-00 до 24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2-00 до 13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СДК</w:t>
            </w:r>
          </w:p>
          <w:p>
            <w:pPr>
              <w:pStyle w:val="Normal"/>
              <w:rPr/>
            </w:pPr>
            <w:r>
              <w:rPr/>
              <w:t>(вечер отдых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ский СД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Л.И.</w:t>
            </w:r>
          </w:p>
          <w:p>
            <w:pPr>
              <w:pStyle w:val="Normal"/>
              <w:rPr/>
            </w:pPr>
            <w:r>
              <w:rPr/>
              <w:t>Бригинец С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игинец С.Ю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2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-2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2-00 до 13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евский 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нко Л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07.01.20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-00</w:t>
            </w:r>
          </w:p>
          <w:p>
            <w:pPr>
              <w:pStyle w:val="Normal"/>
              <w:rPr/>
            </w:pPr>
            <w:r>
              <w:rPr/>
              <w:t>до 24-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ский СД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ыкова Л.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-239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УТВЕРЖДЕН</w:t>
      </w:r>
    </w:p>
    <w:p>
      <w:pPr>
        <w:pStyle w:val="Normal"/>
        <w:jc w:val="right"/>
        <w:rPr/>
      </w:pPr>
      <w:r>
        <w:rPr/>
        <w:t>распоряжением  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го сель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9  от 23.12.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 ДЕЖУРСТВА В ПРАЗДНИЧНЫЕ Д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ДМИНИСТРАЦИИ ИВА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80035</wp:posOffset>
                </wp:positionV>
                <wp:extent cx="8755380" cy="34518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345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268"/>
                              <w:gridCol w:w="1854"/>
                              <w:gridCol w:w="1299"/>
                              <w:gridCol w:w="1113"/>
                              <w:gridCol w:w="557"/>
                              <w:gridCol w:w="533"/>
                              <w:gridCol w:w="17"/>
                              <w:gridCol w:w="618"/>
                              <w:gridCol w:w="584"/>
                              <w:gridCol w:w="584"/>
                              <w:gridCol w:w="584"/>
                              <w:gridCol w:w="584"/>
                              <w:gridCol w:w="731"/>
                              <w:gridCol w:w="584"/>
                              <w:gridCol w:w="51"/>
                              <w:gridCol w:w="1243"/>
                              <w:gridCol w:w="1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телефон рабочий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телеф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омашний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Декабр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01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Январь  201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Подпис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ульга Николай Борисович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Глава сельсовета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-224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ищ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рис Анатольевич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П ИКС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-217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-25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ищ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Лидия Ивановна 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ист администрации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-219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-25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тер Екатерина Андреевна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ист 2 разряда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-219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енчук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мара Юрьевна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хгалте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УП ИКС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-217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-288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те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на Васильевна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ик- землестроитель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-219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-209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добна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ра Михайловна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ист –бухгалте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и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-219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-21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271.8pt;mso-wrap-distance-left:9pt;mso-wrap-distance-right:9pt;mso-wrap-distance-top:0pt;mso-wrap-distance-bottom:0pt;margin-top:22.05pt;mso-position-vertical-relative:text;margin-left:1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268"/>
                        <w:gridCol w:w="1854"/>
                        <w:gridCol w:w="1299"/>
                        <w:gridCol w:w="1113"/>
                        <w:gridCol w:w="557"/>
                        <w:gridCol w:w="533"/>
                        <w:gridCol w:w="17"/>
                        <w:gridCol w:w="618"/>
                        <w:gridCol w:w="584"/>
                        <w:gridCol w:w="584"/>
                        <w:gridCol w:w="584"/>
                        <w:gridCol w:w="584"/>
                        <w:gridCol w:w="731"/>
                        <w:gridCol w:w="584"/>
                        <w:gridCol w:w="51"/>
                        <w:gridCol w:w="1243"/>
                        <w:gridCol w:w="1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2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телефон рабочий</w:t>
                            </w:r>
                          </w:p>
                        </w:tc>
                        <w:tc>
                          <w:tcPr>
                            <w:tcW w:w="11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телефон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омашний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Декабр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</w:rPr>
                              <w:t>201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</w:rPr>
                              <w:t>Январь  201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Подпись 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ульга Николай Борисович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лава сельсовета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-224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ищенк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рис Анатольевич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П ИКС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-217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-25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ищен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Лидия Ивановна 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администрации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-219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-25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тер Екатерина Андреевна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2 разряда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-219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енчу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мара Юрьевна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хгалте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УП ИКС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-217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-288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те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на Васильевна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к- землестроитель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-219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-209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добна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а Михайловна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–бухгалте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-219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-213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24:00Z</dcterms:created>
  <dc:creator>совет</dc:creator>
  <dc:description/>
  <cp:keywords/>
  <dc:language>en-US</dc:language>
  <cp:lastModifiedBy>совет</cp:lastModifiedBy>
  <cp:lastPrinted>2003-01-01T06:02:00Z</cp:lastPrinted>
  <dcterms:modified xsi:type="dcterms:W3CDTF">2003-01-01T00:02:00Z</dcterms:modified>
  <cp:revision>4</cp:revision>
  <dc:subject/>
  <dc:title> </dc:title>
</cp:coreProperties>
</file>