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ИВАНОВ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12.2013                                                                                                        № 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наделении администрации Ивановского сельсовета Баганского района Новосибирской области полномочиями администратора доходов бюджета Ивановского сельсовета Баганского района Новосибир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администрация Ивановского сельсовета Баганского района Новосибирской области в соответствии с Бюджетным кодексом РФ ст.160.1 наделяется полномочиями администратора доходов бюджета –Ивановского сельсовета Баганского района Новосибирской области с закреплением администрируемых кодов доходов (приложение №1)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Закрепить за администратором следующие функции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правильностью исчисления, полнотой и своевременностью уплаты платежей в бюджет, пеней по ним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-взыскание и принятие решений о возврате (зачете) излишне уплаченных (взысканных) платежей в бюджет, пеней по ним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, контроль и анализ поступлений платежей в бюджет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рисвоить администратору единый  код дохода 004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Ив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Н.Б.Шу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обная Вера Михайл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-2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44:00Z</dcterms:created>
  <dc:creator>Пользователь</dc:creator>
  <dc:description/>
  <cp:keywords/>
  <dc:language>en-US</dc:language>
  <cp:lastModifiedBy>совет</cp:lastModifiedBy>
  <cp:lastPrinted>2003-01-01T00:28:00Z</cp:lastPrinted>
  <dcterms:modified xsi:type="dcterms:W3CDTF">2002-12-31T18:28:00Z</dcterms:modified>
  <cp:revision>4</cp:revision>
  <dc:subject/>
  <dc:title/>
</cp:coreProperties>
</file>