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сведению собственников жилых домов и собственников помещений в многоквартирных домах, согласно Федеральному закону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5 ст.13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 до 1 июля 2012 года собственники жилых домов, за исключением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1109/3/" \l "1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й статьи, собственники помещений в многоквартирных домах, введенных в эксплуатацию на день вступления в силу Закона, обязаны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января 2015 года собственники жилых домов, за исключением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1109/3/" \l "1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й статьи, собственники помещений в многоквартирных домах, введенных в эксплуатацию на день вступления в силу Закона, обязаны обеспечить оснащение указанных объектов индивидуальными и общими (для коммунальных квартир) приборами учета используемого природного газа, а также ввод установленных приборов учета в эксплуатацию (п.5.1. ст.13 Зако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июля 2012 года собственники введенных в эксплуатацию на день вступления в силу настоящего Федерального закона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иным системам централизованного снабжения энергетическими ресурсами, за исключением систем централизованного газоснабжения, обязаны обеспечить установку коллективных (на границе с централизованными системами) приборов учета используемых воды, тепловой энергии, электрической энергии, а также ввод установленных приборов учета в эксплуатацию (п.6 ст. 13 Зако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января 2015 года собственники объек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1109/3/" \l "1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й статьи и объединенных общими сетями инженерно-технического обеспечения, принадлежащими им или созданным ими организациям (объединениям) и подключенными к системе централизованного газоснабжения, обязаны обеспечить установку на указанных объектах коллективных (на границе с централизованными системами) приборов учета используемого природного газа, а также ввод установленных приборов учета в эксплуатацию (п.6.1. ст.13 Зако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.п.12. ст.13 Закона, объекты, которые не были оснащены приборами учета в установленный Законом срок, должны быть оснащены коллективными (общедомовыми) приборами учета ресурсоснабжающими организациями. Лицо, не исполнившее в установленный срок обязанности по оснащению данных объектов приборами учета используемых энергетических ресурсов,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. В случае отказа от оплаты расходов в добровольном порядке лицо, не исполнившее в установленный срок обязанности по оснащению данных объектов приборами учета используемых энергетических ресурсов, должно также оплатить понесенные указанными организациями расходы в связи с необходимостью принудительного взыскания. При этом граждане — собственники жилых домов, дачных домов или садовых домов, граждане — собственники помещений в многоквартирных домах, не исполнившие в установленный срок обязанностей по установке приборов учета, если это потребовало от указанных организаций совершения действий по установке приборов учета используемых энергетических ресурсов, оплачивают равными долями в течение пяти лет с даты их установки расходы указанных организаций на установку этих приборов учета при условии, что ими не выражено намерение оплатить такие расходы единовременно или с меньшим периодом рассрочки. В случае предоставления рассрочки расходы на установку приборов учета используемых энергетических ресурсов подлежат увеличению на сумму процентов, начисляемых в связи с предоставлением рассрочки, но не более чем в размер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вки рефинансир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нтрального банка Российской Федерации, действующей на дату начис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. Лицо, ответственное за содержание многоквартирного дома,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,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за исключением случаев проведения указанных мероприятий ранее и сохранения результатов их проведения. Собственники помещений в многоквартирном доме обязаны нести расходы на проведение указанных мероприятий. В целях снижения расходов на проведение указанных мероприятий собственники помещений в многоквартирном доме вправе требовать от лица, ответственного за содержание многоквартирного дома, осуществления действий, направленных на снижение объема используемых в многоквартирном доме энергетических ресурсов, и (или) заключения этим лицом энергосервисного договора (контракта), обеспечивающего снижение объема используемых в многоквартирном доме энергетически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тветственное за содержание многоквартирного дома, регулярно (не реже чем один раз в год)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 (ст.12 Зако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мероприятий по энергосбережению и повышению энергетической эффекти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6. Информационное обеспечение мероприятий по энергосбережению и повышению энергетической эффекти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Информационное обеспечение мероприятий по энергосбережению и повышению энергетической эффективност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мероприятий по энергосбережению и повышению энергетической эффективности должно осуществляться регулярно посредств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я государственной информационной системы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убликования органами государственной власти, органами местного самоуправления в средствах массовой информации региональных, муниципальных программ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и органами государственной власти, органами местного самоуправлен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ирования потребителей об энергетической эффективности бытовых энергопотребляющих устройств и других товаров, в отношении которых настоящим Федеральным законом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 декабря 2013 г. N 399-ФЗ в пункт 5 части 1 статьи 22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пространения информации о потенциале энергосбережения относительно объектов электросетевого хозяйства, систем коммунальной инфраструктуры и мерах по повышению их энергетической 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и выставок объектов и технологий, имеющих высокую энергетическую эффектив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ыполнения иных действий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,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, органы местного самоуправления обязаны обеспечить регулярное распростран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и об установленных настоящим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существляющие снабжение потребителей энергетическими ресурсами,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, в том числе размещать эту информацию в сети «Интернет», на бумажных носителях и иными доступными способ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могут включать в себя учебные курсы по основам энергосбережения и повышения энергетической эффектив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 декабря 2013 г. N 399-ФЗ статья 22 настоящего Федерального закона дополнена частью 6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 декабря 2013 г. N 399-ФЗ статья 22 настоящего Федерального закона дополнена частью 7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, установленным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Государственная информационная система в области энергосбережения и повышения энергетической эффектив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, организациям, органам государственной власти,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, а также получения объективных 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, утвержденными Прави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ся в государственной информационной системе в области энергосбережения и повышения энергетической эффективности, в обязательном порядке должна включать в себя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 декабря 2013 г. N 399-ФЗ в пункт 1 части 3 статьи 23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региональных, муниципальных программах в области энергосбережения и повышения энергетической эффективности,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 декабря 2013 г. N 399-ФЗ в пункт 2 части 3 статьи 23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бъеме использования энергетических ресурсов, об энергосбережении и о повышении энергетической эффективности, обобщенные относительно отраслей экономики, жилищно-коммунального хозяйства, жилищных фондов, субъектов Российской Федерации и муниципальных образ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 декабря 2013 г. N 399-ФЗ в пункт 3 части 3 статьи 23 настоящего Федерально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 оснащенности приборами учета используемых энергетических ресурсов, обобщенные относительно государственного, муниципального, частного жилищных фондов, субъектов Российской Федерации и муниципальных образований, организаций с участием государства или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ученные в ходе обработки, систематизации и анализа данных энергетических паспортов, составленных по результатам обязательных энергетических обследований, и данных, полученных по запросам согласно части 3 статьи 17 настоящего Федерального закона, а также данных реестра саморегулируемых организаций в области энергетического обсле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 количестве и об основных результатах обязательных энергетических обслед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10 июля 2012 г. N 109-ФЗ в пункт 6 части 3 статьи 23 настоящего Федерального закона внесены изменения, вступающие в силу по истечении тридцати дней после дня официального опубликования названно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 практике заключения энергосервисных договоров (контрактов), в том числе энергосервисных договоров (контрактов), заключенных для обеспечения государственных или муниципальных нужд, и об объеме планируемой экономии (в том числе в стоимостном выражении) энергетических ресурсов при реализации энергосервисных договоров (контрак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 продукции, технологических процессах, связанных с использованием энергетических ресурсов и имеющих высокую энергетическую эффективность, о наиболее результативных мероприятиях по энергосбережению, о перспективных направлениях энергосбережения и повышения энергетической 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 объеме предоставления государственной поддержки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 нарушениях законодательства об энергосбережении и о повышении энергетической 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 нормативных правовых актах Российской Федерации, нормативных правовых актах субъектов Российской Федерации, муниципальных правовых актах об энергосбережении и о повышении энергетической 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ные установленные Правительством Российской Федерации сведения в области энергосбережения и повышения энергетической эффе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, органы местного самоуправления представляют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необходимую информацию в соответствии с правилами, утвержденными Прави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включенная в государственную информационную систему в области энергосбережения и повышения энергетической эффективности, подлежит обязательному размещению на официальном сайте уполномоченного федерального органа исполнительной власти в сети «Интернет», на официальных сайтах органов государственной власти субъектов Российской Федерации, органов местного самоуправления в сети «Интернет» и обновлению не реже чем один раз в квартал в соответствии с правилами, утвержденными Прави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включенная в государственную информационную систему в области энергосбережения и повышения энергетической эффективности, подлежит раскрытию с соблюдением требований законодательств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 сведению руководителей муниципа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13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, следующего за датой их установки, и их применение должно начаться при осуществлении расчетов за энергетические ресурсы не позднее первого числа месяца, следующего за месяцем ввода этих приборов учета в эксплуатацию. Расчеты за энергетические ресурсы могут осуществляться без учета данных, полученных при помощи установленных и введенных в эксплуатацию приборов учета используемых энергетических ресурсов, по договору поставки, договору купли-продажи энергетических ресурсов, включающим в себя условия энергосервисного договора (контракта). 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, установленных в соответствии с законодательством Российской Федерации. При этом указанные расчетные способы должны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января 2011 года органы государственной власти, органы местного самоуправления обеспечивают завершение проведения мероприятий по оснащению зданий, строений, сооружений, используемых для размещения указанных органов, находящихся в государственной или муниципальной собственности и введенных в эксплуатацию на день вступления в силу настоящего Федерального закона, приборами учета используемых воды, природного газа, тепловой энергии, электрической энергии, а также ввод установленных приборов учета в эксплуа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января 2011 года собственники зданий, строений, сооружений и иных объектов,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(в том числе временных объектов), за исключением объектов, указанных в частях 3, 5 и 6 настоящей статьи, обязаны завершить оснащение таких объект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6 проведение энергетического обследования является обязательным для следующих ли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ы государственной власти, органы местного самоуправления, наделенные правами юридически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и с участием государства или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и, осуществляющие регулируемые виды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и, осуществляющие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и, проводя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указанные в части 1 настоящей статьи,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, последующие энергетические обследования — не реже чем один раз каждые пять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0 производимые на территории Российской Федерации товары,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, прилагаемой к этим товарам, в их маркировке, на их этикетках. Указанное требование распространяется на товары из чис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ытовых энергопотребляющих устройств с 1 января 2011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ых товаров с даты, установленной Прави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1 в ред.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2.12.2011 N 426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1 года к обороту на территории Российской Федерации не допускаются электрические лампы накаливания мощностью сто ватт и более, которые могут быть использованы в цепях переменного тока в целях освещения. С 1 января 2011 года не допускается размещение заказов на поставки электрических ламп накаливания для государственных или муниципальных нужд, которые могут быть использованы в цепях переменного тока в целях осве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1 Закона здания, строения, сооружения, за исключением указанных в части 5настоящей статьи зданий, строений, сооружений, должны соответствовать требованиям энергетической эффективности, установленным уполномоченным федеральным органом исполнительной власти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и Правительством Российской Федерации. Правительство Российской Федерации вправе установить в указанных правилах первоочередные требования энергетической эффе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ввод в эксплуатацию зданий, строений, сооружений, построенных, реконструированных,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24 начиная с 1 января 2010 года государственное (муниципальное) учреждение обязано обеспечить снижение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оставим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08.05.2010 N 83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25 организации с участием государства или муниципального образования и организации, осуществляющие регулируемые виды деятельности, должны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ые требования согласно частям 2 — 4 настоящей статьи (для организаций, осуществляющих регулируемые виды деятельност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80094/" TargetMode="External"/><Relationship Id="rId3" Type="http://schemas.openxmlformats.org/officeDocument/2006/relationships/hyperlink" Target="consultantplus://offline/ref=A9BC7C01C050FB79CFAF919CCF10273EEC2913BBC648AC17ABD54CA6CC61ADD28F502200F04E3D3Cd5d8L" TargetMode="External"/><Relationship Id="rId4" Type="http://schemas.openxmlformats.org/officeDocument/2006/relationships/hyperlink" Target="consultantplus://offline/ref=A9BC7C01C050FB79CFAF919CCF10273EEC2B19B2CE4BAC17ABD54CA6CC61ADD28F502200F04E3D3Dd5d4L" TargetMode="External"/><Relationship Id="rId5" Type="http://schemas.openxmlformats.org/officeDocument/2006/relationships/hyperlink" Target="consultantplus://offline/ref=4CF96BA03790299D98528597190ED9E6283DFE8AC16EEAFB67DB16841FF0819BF539D31ADD7E977Ee9d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8:00Z</dcterms:created>
  <dc:creator>Ивановка</dc:creator>
  <dc:description/>
  <dc:language>en-US</dc:language>
  <cp:lastModifiedBy>Ивановка</cp:lastModifiedBy>
  <dcterms:modified xsi:type="dcterms:W3CDTF">2018-06-15T02:49:00Z</dcterms:modified>
  <cp:revision>1</cp:revision>
  <dc:subject/>
  <dc:title/>
</cp:coreProperties>
</file>