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</w:rPr>
        <w:t>Прокуратурой района проведена проверка исполнения законодательства в сфере здравоохранени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0" w:name="_Hlk114158644"/>
      <w:bookmarkEnd w:id="0"/>
      <w:r>
        <w:rPr>
          <w:sz w:val="28"/>
          <w:szCs w:val="28"/>
        </w:rPr>
        <w:t>В ходе проведённой проверки исполнения ГБУЗ Новосибирской области «Баганская Центральная районная больница» законодательства в сфере здравоохранения были выявлены нарушения законодатель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был установлен факт неполного оснащения ГБУЗ Новосибирской области «Баганская Центральная районная больница» медицинским оборудованием, предусмотренным нормативно-правовыми актами Министерства здравоохранения Российской Федерации, выявлено отсутствие такого оборудования, как: функциональные кровати, мешки Амбу, шины для фиксации переломов, всего выявлено отсутствие медицинского оборудования по 130 пунктам требований Минздрава РФ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ГБУЗ Новосибирской области «Баганская Центральная районная больница» были нарушены Санитарно-эпидемиологические требования к покрытию полов и стен во врачебных кабинетах, палат и коридоров, а также в отсутствии установленных умывальников с подводкой горячей вод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ором Баганского района в Карасукский районный суд направлено исковое заявление, решением Карасукского районного суда Новосибирской области от 09.12.2022 требования прокурора удовлетворены в полном объеме. Министерству здравоохранения Новосибирской области установлен срок добровольного исполнения требований, а именно осуществление финансирования затрат на устранение нарушений. ГБУЗ Новосибирской области «Баганская ЦРБ» установлен срок добровольного исполнения требований, а именно устранение нарушений в течение 6 месяцев с момента осуществления финансир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14158644"/>
      <w:bookmarkStart w:id="2" w:name="_Hlk114158644"/>
      <w:bookmarkEnd w:id="2"/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.А. Балахн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120" w:after="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5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26:00Z</dcterms:created>
  <dc:creator>5</dc:creator>
  <dc:description/>
  <cp:keywords/>
  <dc:language>en-US</dc:language>
  <cp:lastModifiedBy>Рахимов Сергей Рафаилович</cp:lastModifiedBy>
  <cp:lastPrinted>2022-09-15T16:07:00Z</cp:lastPrinted>
  <dcterms:modified xsi:type="dcterms:W3CDTF">2022-12-15T05:39:00Z</dcterms:modified>
  <cp:revision>4</cp:revision>
  <dc:subject/>
  <dc:title/>
</cp:coreProperties>
</file>