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ИВАНОВСКОГО  СЕЛЬСОВЕТА</w:t>
      </w:r>
    </w:p>
    <w:p>
      <w:pPr>
        <w:pStyle w:val="Normal"/>
        <w:jc w:val="center"/>
        <w:rPr/>
      </w:pPr>
      <w:r>
        <w:rPr/>
        <w:t>БАГАН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.02.2015                                                                                                 № 10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Cs/>
              </w:rPr>
            </w:pPr>
            <w:r>
              <w:rPr/>
              <w:t>О внесении изменений в постановление администрации Ивановского сельсовета от 23.12.2011 №74 «Об утверждении административного  регламента по предоставлению муниципальной услуги «О предоставлении жилых помещений по договорам аренды муниципальных жилых помещен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 экспертным заключением на постановление администрации Ивановского сельсовета от 23.12.2011 №74 «Об утверждении административного  регламента по предоставлению муниципальной услуги «О предоставлении жилых помещений по договорам аренды муниципальных жилых помещений».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.11 административного регламента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ах 3.4.4,3.4.5,3.4.6,3.4.9 слова «главой администрации Ивановского сельсовета» заменить словами «глава Ивановского сельсове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именовании постановления слово «муниципального» заменить словом  «административного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четвертый пункта 2.9.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Н.Б.Шуль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4:00Z</dcterms:created>
  <dc:creator>совет</dc:creator>
  <dc:description/>
  <cp:keywords/>
  <dc:language>en-US</dc:language>
  <cp:lastModifiedBy>User</cp:lastModifiedBy>
  <dcterms:modified xsi:type="dcterms:W3CDTF">2015-02-11T06:34:00Z</dcterms:modified>
  <cp:revision>2</cp:revision>
  <dc:subject/>
  <dc:title> </dc:title>
</cp:coreProperties>
</file>