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.0</w:t>
            </w:r>
            <w:r>
              <w:rPr>
                <w:bCs/>
                <w:sz w:val="28"/>
                <w:lang w:val="en-US"/>
              </w:rPr>
              <w:t>5</w:t>
            </w:r>
            <w:r>
              <w:rPr>
                <w:bCs/>
                <w:sz w:val="28"/>
              </w:rPr>
              <w:t>.2016                              № 10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лана противодействия коррупции в администрации  Ивановского сельсовета Баганского района Новосибирской области на 2016-2017 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соответствии с </w:t>
      </w:r>
      <w:r>
        <w:rPr/>
        <w:t>Федеральным законом от 25.12.2008 N 273-ФЗ "О противодействии коррупции", Законом Новосибирской области от 27.04.2010 N 486-ОЗ "О мерах по профилактике коррупции в Новосибирской области,</w:t>
      </w:r>
    </w:p>
    <w:p>
      <w:pPr>
        <w:pStyle w:val="ConsPlusNormal"/>
        <w:ind w:firstLine="540"/>
        <w:jc w:val="both"/>
        <w:rPr/>
      </w:pPr>
      <w:r>
        <w:rPr/>
        <w:t>ПОСТАНОВЛЯЮ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 Утвердить    прилагаемый    план    противодействия    коррупции   в администрации Ивановского сельсовета  Баганского района Новосибирской области на 2016-2017 год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    Контроль за  исполнением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Ив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А.К. Ри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охта Татьяна Николае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9-21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распоряжением 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Ивановского сельсовета Баган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20"/>
          <w:tab w:val="left" w:pos="6480" w:leader="none"/>
          <w:tab w:val="right" w:pos="935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от 19.05.2016 № 1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действия    коррупции    в администрации  Ивановского сельсовета  Баганского района 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6-2017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5954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аседаний комиссии по соблюдению требований к служебному поведению муниципальных служащих администрации Ивановского сельсовета Баганского района Новосибирской област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ведение заседаний </w:t>
            </w:r>
            <w:r>
              <w:rPr>
                <w:sz w:val="24"/>
                <w:szCs w:val="24"/>
                <w:shd w:fill="FFFFFF" w:val="clear"/>
              </w:rPr>
              <w:t>Комиссии по противодействию коррупции при администрации  Ивановского сельсовета Баган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необходимости, но не реже 2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мещение в официальном СМИ информации по противодействию коррупции в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раз за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 средствах массовой информации, на официальном сайте администрации проектов муниципальных правовых актов, муниципальных правовых актов в случа</w:t>
              <w:softHyphen/>
              <w:t>ях, предусмотренных законодательством Российской Феде</w:t>
              <w:softHyphen/>
              <w:t>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еспечение своевременного и полного представления сведений о доходах, расходах и имуществе муниципальными служащими, должности которых включены в соответствующий переч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годно до 30 апр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администрации сведений о доходах, расходах, об имуществе и обязательствах имущественного характера муниципальных служащих администрации  Ивановского сельсовета Баган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14 рабочих дней со дня истечения срока, установленного для их по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работы по уведомлению муниципальными служащими представителя нанимателя о выполнении иной оплачиваем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  антикоррупционной экспертизы проектов  нормативных  правовых актов и нормативных правовых актов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стоянно, при поступлении поручения главы Ивановского сельсовета Бага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воевременное устранение выявленных органами прокуратуры в нормативных правовых актах администрации муниципального района и их проектах коррупциогенных фа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 поступлении информации прокуратуры Бага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и дополнений в административные регламенты предоставления муниципальных услуг в целях приведения в соответствие с действующи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уктурные подразделения администрации, ответственные за предоставление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уществление контроля за деятельностью, связанной с реализацией муниципального имущества, сдачей его в аре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 -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еспечение соблюдения законодательства, регулирующего осуществление закупок товаров, работ,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 -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работ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по выполнению муниципальными служащими обязанности сообщать в случаях, установленных действующим законодательством, о получении ими подарка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. главы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азание муниципальным служащим консультативной помощи по вопросам, связанным с применением  на практике требований к служебному поведению и общих принципов служебного поведе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уществление взаимодействия с правоохранительными органами по вопросам борьбы с коррупционными преступлениями и предупреждения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и главы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уществление муниципального финансового контроля за соблюдением бюджетного законодательства, контроля за соблюдением законодательства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 -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оянно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005" w:leader="none"/>
      </w:tabs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47:00Z</dcterms:created>
  <dc:creator>SERVER</dc:creator>
  <dc:description/>
  <cp:keywords/>
  <dc:language>en-US</dc:language>
  <cp:lastModifiedBy>User</cp:lastModifiedBy>
  <cp:lastPrinted>2016-03-18T12:28:00Z</cp:lastPrinted>
  <dcterms:modified xsi:type="dcterms:W3CDTF">2016-05-26T05:47:00Z</dcterms:modified>
  <cp:revision>2</cp:revision>
  <dc:subject/>
  <dc:title> </dc:title>
</cp:coreProperties>
</file>