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ОВЕТА</w:t>
      </w:r>
    </w:p>
    <w:p>
      <w:pPr>
        <w:pStyle w:val="Style15"/>
        <w:rPr>
          <w:szCs w:val="28"/>
        </w:rPr>
      </w:pPr>
      <w:r>
        <w:rPr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7.01.2016                                                                                     №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оржении договора аренды земельного участка по адресу: Новосибирская область, Баганский район, с. Ивановка, ул. Озерная, 11 а</w:t>
            </w:r>
          </w:p>
          <w:p>
            <w:pPr>
              <w:pStyle w:val="Normal"/>
              <w:shd w:fill="FFFFFF" w:val="clear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заявление Вульф Юрия Филипповича о расторжении договора аренды земельного участка по адресу: Новосибирская область, Баганский район, с. Ивановка, ул. Озерная, 11 а, в соответствии с Земельным кодексом Российской Федерации от 25.10.2001 №136-ФЗ, Федеральным законом от 25 октября 2001 года № 137-ФЗ «О введение в действие Земельного кодекса Российской Федерации», 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Расторгнуть договор аренды земельного участка от 05 июня 2015 года №4, заключенный с Вульф Ю.Ф. по адресу: Новосибирская область, Баганский район, с. Ивановка, ул. Озерная, 11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пециалисту администрации Ивановского сельсовета Ритер Е.А. подготовить соглашение о расторжении договора аренды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в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А.К. Ри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итер Е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9-219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0:00Z</dcterms:created>
  <dc:creator>Admin</dc:creator>
  <dc:description/>
  <dc:language>en-US</dc:language>
  <cp:lastModifiedBy>Ивановка</cp:lastModifiedBy>
  <cp:lastPrinted>2014-10-15T12:46:00Z</cp:lastPrinted>
  <dcterms:modified xsi:type="dcterms:W3CDTF">2016-01-27T10:10:00Z</dcterms:modified>
  <cp:revision>2</cp:revision>
  <dc:subject/>
  <dc:title/>
</cp:coreProperties>
</file>