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2.2015                                                                                                 № 11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постановление администрации Ивановского сельсовета от 23.12.2011 №72 «Об утверждении административного  регламента по предоставлению муниципальной услуги «О предоставлении помещений по договорам социального найм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экспертным заключением на постановление администрации Ивановского сельсовета от 23.12.2011 №72 «Об утверждении административного  регламента по предоставлению муниципальной услуги «О предоставлении помещений по договорам социального найма»,  с Жилищным  кодексом Российской Федерации; Федеральным  законом от 06.10.2003 № 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.9 административного регламента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бзаце третьем пункта 3.1.5. слова «жилищной комиссии» заменить словами «комиссии администрации Ивановского сельсовета Баганского района Новосибирской област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3.1.8 слова «</w:t>
      </w:r>
      <w:r>
        <w:rPr>
          <w:lang w:val="en-US" w:eastAsia="en-US"/>
        </w:rPr>
        <w:t xml:space="preserve">Муниципальным унитарным предприятием инженерно-коммунального сервиса  «Ивановский коммунальщик» </w:t>
      </w:r>
      <w:r>
        <w:rPr/>
        <w:t>Ивановского сельсовета» заменить словами «администрацией Ивановского сельсовета Баганского района Новосибирской област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3.1.6 слова «жилищной комиссией» заменить словами «комиссией администрации Ивановского сельсовета Баганского района Новосибирской област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3.1.7 слова «</w:t>
      </w:r>
      <w:r>
        <w:rPr>
          <w:lang w:val="en-US" w:eastAsia="en-US"/>
        </w:rPr>
        <w:t>Муниципальное унитарное предприятие инженерно-коммунального сервиса  «Ивановский коммунальщик» Ивановского сельсовета</w:t>
      </w:r>
      <w:r>
        <w:rPr/>
        <w:t>» заменить словами «администрацию Ивановского сельсовета Баганского района Новосибирской област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3.1.9 слова «комиссии по жилищным вопросам» заменить словами «комиссии администрации Ивановского сельсовета Баганского района Новосибирской област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5.3.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именовании постановления слова «муниципального регламента» заменить словами «административного регламента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 пункта 2.15.1 слова «государственными гражданскими служащими» заменить словами «муниципальными служащим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4.1. слово «гражданскими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третий пункта 2.7. призн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 » .</w:t>
        <w:br/>
        <w:t>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Н.Б.Шул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6:00Z</dcterms:created>
  <dc:creator>совет</dc:creator>
  <dc:description/>
  <cp:keywords/>
  <dc:language>en-US</dc:language>
  <cp:lastModifiedBy>User</cp:lastModifiedBy>
  <dcterms:modified xsi:type="dcterms:W3CDTF">2015-02-11T06:36:00Z</dcterms:modified>
  <cp:revision>2</cp:revision>
  <dc:subject/>
  <dc:title> </dc:title>
</cp:coreProperties>
</file>