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 2014                                                                                                     №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конкурса по благоустройству и озеленению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объявлением 2014 года – годом культуры на селе в Баганском районе, в целях привлечения населения, общественности, руководителей учреждений и организаций к участию в работах по благоустройству, озеленению и поддержания должностного санитарного состояния на территории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проведение  смотра конкурса по благоустройству и озеленению на территории Ивано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 подведению итогов конкурса по благоустройству и озеленению на  территории Ивановского сельсовета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конкурсе по благоустройству и озеленению на территории Ивановского сельсовета (приложение №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ер Е.А.  специалисту 2 разряда администрации сельсовета    довести до сведения населения, организаций, независимо от организационно-правовой формы информацию о проведении  смотра – конкурса по благоустройству и озеленению на территории Ивано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, возложить на специалиста 2 разряда администрации Ритер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 Новосибирской области                                      Н.Б.Шуль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итер Екатерина Андрее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39-2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 04.03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ведению итогов конкурса по благоустройству и озеле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Ив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итер Екатерина Андре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пециалист 2 разряда администрации сель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итер Нина Василь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техник землеустроитель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фоничева Елена Владимир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ая хозяйственной частью  Ивановского детского са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огвинова Зоя Рафаил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льдшер ФАП с. Грушев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фанасьева Галина Михайл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юрист ЗАО «Ивановское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енчук Тамара Юрь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ухгалтер МУП ИКС «Ивановский коммунальщик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епкина Ирина Серге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ая Подольским С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вальчук Нина Федор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редседатель совета ветеран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Харашута Наталья Андре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иблиотекарь, председатель Совета женщи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ащенко Ирина Андре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специалист  администр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стаапенко Людмила Никола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Заведующая Грушевским 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 от  04.03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по благоустройству и озеленению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курс по благоустройству и озеленению на территории сельсовета (далее конкурс) проводится на территории сельсовета для развития инициатив жителей, создания и поддержания их быта и отдых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 направлен на широкое вовлечение населения, коллективов организаций разных форм собственности и организационно правовых форм работы по благоустройству территории муниципального образования, а  также привлечение к благоустроительным работам внебюджетных ресурс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форм работы с населением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плексное благоустройство, дворов и других территори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формирование позитивного общественного мнения о благоустройстве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ание бережного отношения и создание условий для расширения самодеятельности жителей 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«Лучшая частная усадьб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«Лучший цвет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«Лучшая клумб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«Самая благоустроенная территория организации, учреждения, предприят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«Самый активный участник движения по благоустройству се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«Открытие года» (малая форма архитектур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«Деб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установленных номинаций. В конкурсе могут принять участие жители муниципального образования, а так же коллективы организаций независимо от форм собственности и организационно правовых форм, эксплуатирующие (использующие) объекты (территор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– администрация сельсовета. Итоги конкурса подводятся до 20 августа 2014 года на основании правовых актов администрации Ива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  Критери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1. Конкурсные объекты по номинации «Лучшая частная усадьба» оценивается по следующим критерия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1. Оригинальность оформления усад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 Наличие номерного знака и таблички с названием улицы на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 Опрятный вид фасада дома и двора усад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 Наличие зеленых насаждений, цве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. Содержание прилегающей территории к двору в чистоте и 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6. Единое композиционное оформ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2. Конкурсные объекты по номинации «Лучший цветник» оценивае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1. Проявление творческой инициативы жителей в эстетическом оформлении цве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 Наличие оригинальных конструкций и форм  в оформлении цве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3.Наличие оригинальных зеленных насаждений (цветников, кустарников, дерев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4. Активное участие жителей, в том числе и детей, в создании и оформлении цве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3.  Конкурсные объекты по номинации «Лучшая клумба» оценивае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Проявление творческой инициативы жителей в эстетическом  оформлении клум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 Наличие оригинальных конструкций и форм в оформлении клум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 Активное участие жителей, в том числе и детей, в создании и оформлении клум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4. Конкурсные объекты  по номинации «Самая благоустроенная территория организации, учреждения, предприятия» оцениваются по следующим критер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 Проявление творческой инициативы в оформлени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Опрятный вид внешних фасадов строений, сооружений (в том числе главного входа, вывески, витрины, рекла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3. Наличие газонов, клумб и других насаждений и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4. Наличие мест отдыха, освещения и урн н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5. Наличие и содержание подъездных автодорог и территории в чистоте и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5. Конкурсные объекты  по номинации «Самый активный участник движения по благоустройству села» оцениваются по следующим критер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1. Активное участие в формировании у жителей села позитивного отношения к благоустройству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2.  Широкое вовлечение населения в работу по благоустройству (улицы, переулка, соседних усаде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3. Личное активное участие в мероприятии по благоустройству села, в котором гражданин прож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4. Личный пример в проявлении  творческой инициативы в оформлении своей усадь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6. Конкурсные объекты  по номинации «Открытие года» оцениваются по следующим критер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1. Проявление творческой инициативы в оформ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2. Наличие оригинальных конструкций и форм  в оформ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3. Творческий подход, оригинальность, эксклюзивность в оформлен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Конкурсные объекты  по номинации «Дебют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1 Объекты озеленения, созданные на вновь на месте ранее не благоустроенных территорий. При оценке учитываются как площадь облагороженного красотой цветов и зелени участка, так и объем продел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рядок проведения конкурса и подведение его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Сроки подведения итогов конкурса    до 25 авгус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Администрация сельсовета обеспечивает проведение и подведение итог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курсная комиссия состоит из представителей администрации сельсовета, совета депутатов,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, состав и порядок работы конкурсной комиссии утверждается Главой сельсовета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Победившими признаются участники, представившие конкурсные объекты, путем голосования членов комиссии. В случае равенства голосов членов конкурсной комиссии победителями признаются  несколько участник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Участники, победившие в конкурсе, награждаются дипломами, почетными грамотами Главы сельсовета и денежными премиями поощрительными приз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Лучшая частная усадьба определяется три призовых места по каждому селу в отд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место – 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место – 2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 место – 1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Лучший цв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место – 6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место – 4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 место – 2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Лучшая клум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место – 4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амая благоустроенная территория организации, учреждения,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место – 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место – 2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 место – 10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Самый активный участник движения по благоустройству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дно призовое место – 1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Открытие года (малая форма архитектур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дно призовое место – 1000 руб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) Дебют – 2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0:00Z</dcterms:created>
  <dc:creator>совет</dc:creator>
  <dc:description/>
  <cp:keywords/>
  <dc:language>en-US</dc:language>
  <cp:lastModifiedBy>совет</cp:lastModifiedBy>
  <cp:lastPrinted>2003-01-01T03:27:00Z</cp:lastPrinted>
  <dcterms:modified xsi:type="dcterms:W3CDTF">2003-01-01T00:19:00Z</dcterms:modified>
  <cp:revision>3</cp:revision>
  <dc:subject/>
  <dc:title> </dc:title>
</cp:coreProperties>
</file>