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5.02.2015</w:t>
        <w:tab/>
        <w:tab/>
        <w:tab/>
        <w:t xml:space="preserve">    </w:t>
        <w:tab/>
        <w:tab/>
        <w:tab/>
        <w:t xml:space="preserve">      </w:t>
        <w:tab/>
        <w:t xml:space="preserve">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весеннего половод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едотвращения подтапливания производственных помещений, жилого фонда, размыва дорог и ули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борьбе с весенним половодьем в следующем            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оставе: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- Шульга Н.Б. –Глава  Ивановского сельсовета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- Мищенко Б.А. -директор МУП ИКС «Ивановский коммунальщик»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цендорн В.Ю.- директор МКОУ Ивановская СОШ (по согласованию)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итер А.К.- и.о.  начальника отдела  механизации ( по согласованию),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ушилин А.В. управляющий отделением № 1 ЗАО «Ивановское» (по согласованию),          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авленко П.А. – управляющий отделением № 3 ЗАО « Ивановское (по согласованию),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Бамбух К.В. управляющий отделением №2 ЗАО «Ивановское» (по согласованию)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противопаводковых мероприятий (приложение №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вести план противопаводковых мероприятий до сведения руководителей предприятий и учреждений в срок до 27.02.201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комиссию по борьбе с весенним половодь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Ивановского сельсовета                                                                      Баганского района Новосибирской области                                     Н.Б.Шульг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9-219</w:t>
      </w:r>
    </w:p>
    <w:p>
      <w:pPr>
        <w:pStyle w:val="Normal"/>
        <w:ind w:left="30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ind w:left="30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от 25.02.2015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/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БОРЬБЕ</w:t>
      </w:r>
    </w:p>
    <w:p>
      <w:pPr>
        <w:pStyle w:val="Normal"/>
        <w:ind w:left="300" w:hanging="0"/>
        <w:jc w:val="center"/>
        <w:rPr/>
      </w:pPr>
      <w:r>
        <w:rPr>
          <w:sz w:val="28"/>
          <w:szCs w:val="28"/>
        </w:rPr>
        <w:t xml:space="preserve">С ВЕСЕННИМ ПОЛОВОДЬЕМ НА ТЕРРИТОРИИ </w:t>
        <w:br/>
        <w:t>МУНИЦИПАЛЬНОГО ОБРАЗОВАНИЯ</w:t>
        <w:br/>
        <w:t>ИВАНОВСКОГО СЕЛЬСОВЕТ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граничить движение большегрузного транспорта по улицам сел на период с 15.03.2015 по 14.04.2015 года. Рекомендовать руководителям всех уровней, имеющих грузовой транспорт и трактора ознакомить под роспись водителей и трактористов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 Руководителям предприятий и организаций рекомендовать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1. до 20.03.2015 года очистить от снега кровли производственных и административных зданий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2. до 20.03.2015 года произвести очистку от снега внутрихозяйственных дорог, машинных дворов и водосточных труб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2.3. Очистить подъезды ко всем административным зданиям и производственным помещениям для подхода пожарной и другой специальной техники до 20.03.2015 года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3. МУП ИКС «Ивановский коммунальщик» МО Ивановского сельсовета выделить спецтехнику для очистки от снега водосточных труб, внутрихозяйственных дорог и улиц, пробить отводы для стока вод до 20.03.2015 год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держивать в проезжем состоянии дороги к свалкам, не допускать разгрузку бытовых отходов в неустановленных местах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В период интенсивного таяния снега разрешить движение по улицам сел только специализированным машинам, имеющим специальное разрешение на проезд, выданное администрацией муниципального образования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дачу разрешений  специалист Пащенко И.А. </w:t>
      </w:r>
    </w:p>
    <w:p>
      <w:pPr>
        <w:pStyle w:val="Normal"/>
        <w:ind w:left="300" w:hanging="0"/>
        <w:jc w:val="both"/>
        <w:rPr>
          <w:sz w:val="20"/>
          <w:szCs w:val="20"/>
        </w:rPr>
      </w:pPr>
      <w:r>
        <w:rPr>
          <w:sz w:val="28"/>
          <w:szCs w:val="28"/>
        </w:rPr>
        <w:t>6. Для ознакомления населения с данным планом мероприятий вывесить его на досках объявлений в селах муниципального образования и опубликовать в периодическом печатном  издании «Бюллетень органов местного самоуправления муниципального образования  Иван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49:00Z</dcterms:created>
  <dc:creator>XTreme</dc:creator>
  <dc:description/>
  <cp:keywords/>
  <dc:language>en-US</dc:language>
  <cp:lastModifiedBy>User</cp:lastModifiedBy>
  <cp:lastPrinted>2003-01-01T00:23:00Z</cp:lastPrinted>
  <dcterms:modified xsi:type="dcterms:W3CDTF">2015-02-25T03:49:00Z</dcterms:modified>
  <cp:revision>2</cp:revision>
  <dc:subject/>
  <dc:title> </dc:title>
</cp:coreProperties>
</file>