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03.2014             </w:t>
        <w:tab/>
        <w:tab/>
        <w:t xml:space="preserve">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ующих выпл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и качественное выполнение работы, участие в соревнованиях муниципальных образований  Бага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 Геливер Сергею Владимировичу директору Муниципального казенного учреждения   «Ивановский  спортивно-оздоровительный комплекс»  стимулирующие выплаты за март 2014 года  в размере  5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роизвести по БК   00411021307022111211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-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6:00Z</dcterms:created>
  <dc:creator>совет</dc:creator>
  <dc:description/>
  <cp:keywords/>
  <dc:language>en-US</dc:language>
  <cp:lastModifiedBy>совет</cp:lastModifiedBy>
  <cp:lastPrinted>2003-01-01T00:17:00Z</cp:lastPrinted>
  <dcterms:modified xsi:type="dcterms:W3CDTF">2002-12-31T21:36:00Z</dcterms:modified>
  <cp:revision>2</cp:revision>
  <dc:subject/>
  <dc:title> </dc:title>
</cp:coreProperties>
</file>