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 ИВАНОВСКОГО  СЕЛЬСОВЕТА</w:t>
      </w:r>
    </w:p>
    <w:p>
      <w:pPr>
        <w:pStyle w:val="Normal"/>
        <w:jc w:val="center"/>
        <w:rPr/>
      </w:pPr>
      <w:r>
        <w:rPr/>
        <w:t>БАГАНСКОГО  РАЙОНА  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02.2015                                                                                                 № 12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bCs/>
              </w:rPr>
            </w:pPr>
            <w:r>
              <w:rPr/>
              <w:t>О внесении изменений в постановление администрации Ивановского сельсовета от 23.12.2011 №73 «Об утверждении административного регламента по предоставлению муниципальной услуги «О предоставлении служебных жилых помещени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 с экспертным заключением на постановление администрации Ивановского сельсовета от 23.12.2011 №73 «Об утверждении административного регламента по предоставлению муниципальной услуги «О предоставлении служебных жилых помещений»,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Федеральным законом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3.1.2, 3.1.3 административного регламента слова «комиссией по жилищным вопросам» заменить словами «комиссией администрации Ивановского сельсовета Баганского района Новосибирской области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5.3. административного регламента отме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зац восьмой пункта 3.1.2. административного регламента отме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зац четвертый пункта 2.9. призн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аименовании постановления слово «муниципального» заменить словом «административног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в печатном органе «Бюллетень органов местного самоуправления муниципального образования Ивановского сельсовет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вановского сельсовета 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    Н.Б.Шуль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тер Екатерина Андр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8:00Z</dcterms:created>
  <dc:creator>совет</dc:creator>
  <dc:description/>
  <cp:keywords/>
  <dc:language>en-US</dc:language>
  <cp:lastModifiedBy>User</cp:lastModifiedBy>
  <dcterms:modified xsi:type="dcterms:W3CDTF">2015-02-11T06:38:00Z</dcterms:modified>
  <cp:revision>2</cp:revision>
  <dc:subject/>
  <dc:title> </dc:title>
</cp:coreProperties>
</file>