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03.2015</w:t>
        <w:tab/>
        <w:tab/>
        <w:tab/>
        <w:t xml:space="preserve">    </w:t>
        <w:tab/>
        <w:tab/>
        <w:tab/>
        <w:t xml:space="preserve">      </w:t>
        <w:tab/>
        <w:t xml:space="preserve">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ключении из списка, о внесении изменений в список,</w:t>
      </w:r>
    </w:p>
    <w:p>
      <w:pPr>
        <w:pStyle w:val="Normal"/>
        <w:jc w:val="center"/>
        <w:rPr/>
      </w:pPr>
      <w:r>
        <w:rPr/>
        <w:t>об утверждении списков граждан, нуждающихся в жилой площ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о ст.17 Закона Новосибирской области «Об учете органами местного самоуправления граждан, нуждающихся в жилых помещениях, предоставляемых в Новосибирской области по договору социального найма», ст. 56 Жилищного кодекса РФ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Исключить из списка граждан, нуждающихся в жилой площ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00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ернецов Антон Анатольевич, состоящий в общей очереди под №1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каренко Владимир Владимирович, состоящий в общей очереди под №2, отказался от строительства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ушилин Алексей Викторович, состоящий в общей очереди под №3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горов Алексей Геннадьевич, состоящий в общей очереди под №4, получил субсидию на строительство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горова Олеся Александровна, состоящая в общей очереди под №5, получила субсидию на строительство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ульф Андрей Филиппович, состоящий в общей очереди под №6, отказ от строительства, возврат средст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ульф Юрий Филиппович, состоящий в общей очереди под №7, отказ от строительства, возврат средст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ебенщиков Игорь Михайлович, состоящий в общей очереди под №8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линин Юрий Анатольевич,  состоящий в общей очереди под №9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юфт Константин Викторович, состоящий в общей очереди под №10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убянский Виктор Николаевич, состоящий в общей очереди под №11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рецкая Светлана Григорьевна, состоящая в общей очереди под №12, получила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Жабинцева Любовь Владимировна, состоящая в общей очереди под №13, получила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ильман Оксана Викторовна, состоящая в общей очереди под №14, получила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фоничев Дмитрий Юрьевич, состоящий в общей очереди под №15, получил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итер Юрий Андреевич, состоящий в общей очереди под №16, отказ от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ейбель Елена Владимировна, состоящая в общей очереди под №17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Геливер Сергей Владимирович,  состоящий в общей очереди под №18, получил субсидию на строительство  жиль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альникова Валентина Ивановна,  состоящая в общей очереди под №19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елютин Петр Владимирович,  состоящий в общей очереди под №20, получил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оловченко Борис Владимирович,  состоящий в общей очереди под №21, выбыл за пределы сел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ердюк Алексей Викторович, состоящий в общей очереди под №22, выбыл за пределы сел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ирогов Юрий Владимирович,  состоящий в общей очереди под №23, отказ от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орбах Татьяна Викторовна, состоящая в общей очереди под №24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00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атовский Леонид Сергеевич, состоящий в общей очереди под №1, получил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альникова Марина Анатольевна, состоящая в общей очереди под №2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унцев Николай Васильевич, состоящий в общей очереди под №3, выбыл за пределы с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ранцев Евгений Ростиславович, состоящий в общей очереди под №4, получил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ригинец Анастасия Анатольевна, состоящая в общей очереди под №5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ухмиллер Евгений Анатольевич, состоящий в общей очереди под №6, получил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огвинов Виталий Анатольевич, состоящий в общей очереди под №7, получил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Жихарев Александр Александрович, состоящая в общей очереди под №8, отказ от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Аленина Любовь Николаевна, состоящая в общей очереди под №9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каренко Марина Валерьевна, состоящая в общей очереди под №10, получила субсидию на строительство 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еливер Дмитрий Владимирович, состоящий в общей очереди под №11, получил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ыщикова Пелагея Алексеевна, состоящая в общей очереди под №12, выбыла за пределы сел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мик Анна Петровна, состоящая в общей очереди под №13, собственными средствами улучшила жилищные услов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огвинов Алексей Анатольевич, состоящий в общей очереди под №14, получил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менко Наталья Владимировна, состоящая в общей очереди под №15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ловьева Гульнара Нигматовна, состоящая в общей очереди под №16, получила субсидию на приобретение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008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ухмиллер Нина Александровна, состоящая в общей очереди под №1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ухмиллер Виктория Александровна, состоящая в общей очереди под №2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елютина Светлана Владимировна, состоящая в общей очереди под №3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орбах Татьяна Викторовна, состоящая в общей очереди под №4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рокина Лариса Александровна, состоящая в общей очереди под №5, отказ от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упачев Евгений Олегович, состоящий в общей очереди под №6, получил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еккель Юлия Ивановна, состоящая в общей очереди под №7, отказ от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мехина Лариса Александровна, состоящая в общей очереди под №8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ва Сергей Александрович, состоящий в общей очереди под №9, отказ от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фанасьева Галина Михайловна, состоящая в общей очереди под №10, получила субсидию на строительство  жиль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Хван-тин-тин Александр Юрьевич, состоящий в общей очереди под №11, получил субсидию на приобретение  жилья в с. Баган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Геккель Сергей Андреевич, состоящий в общей очереди под № 1, получил субсидию на строительство жилья;</w:t>
      </w:r>
    </w:p>
    <w:p>
      <w:pPr>
        <w:pStyle w:val="Normal"/>
        <w:jc w:val="both"/>
        <w:rPr/>
      </w:pPr>
      <w:r>
        <w:rPr/>
        <w:t>- Бухмиллер Дмитрий Анатольевич, состоящий в общей очереди под № 2, получил субсидию на строительство жилья;</w:t>
      </w:r>
    </w:p>
    <w:p>
      <w:pPr>
        <w:pStyle w:val="Normal"/>
        <w:jc w:val="both"/>
        <w:rPr/>
      </w:pPr>
      <w:r>
        <w:rPr/>
        <w:t>- Кныш Евгений Юрьевич, состоящий в общей очереди под № 3, выбыл за пределы села;</w:t>
      </w:r>
    </w:p>
    <w:p>
      <w:pPr>
        <w:pStyle w:val="Normal"/>
        <w:jc w:val="both"/>
        <w:rPr/>
      </w:pPr>
      <w:r>
        <w:rPr/>
        <w:t>- Геккель Надежда Васильевна, состоящая в общей очереди под № 4, получила субсидию на строительство жилья;</w:t>
      </w:r>
    </w:p>
    <w:p>
      <w:pPr>
        <w:pStyle w:val="Normal"/>
        <w:jc w:val="both"/>
        <w:rPr/>
      </w:pPr>
      <w:r>
        <w:rPr/>
        <w:t>- Печеный Сергей Анатольевич, состоящий в общей очереди под № 5, получил субсидию на строительство жилья;</w:t>
      </w:r>
    </w:p>
    <w:p>
      <w:pPr>
        <w:pStyle w:val="Normal"/>
        <w:jc w:val="both"/>
        <w:rPr/>
      </w:pPr>
      <w:r>
        <w:rPr/>
        <w:t>- Ритер Регина Витальевна, состоящая в общей очереди под № 6, получила субсидию на строительство жилья;</w:t>
      </w:r>
    </w:p>
    <w:p>
      <w:pPr>
        <w:pStyle w:val="Normal"/>
        <w:jc w:val="both"/>
        <w:rPr/>
      </w:pPr>
      <w:r>
        <w:rPr/>
        <w:t>- Трофименко Галина Васильевна, состоящая в общей очереди под № 7, получила субсидию на строительство жилья;</w:t>
      </w:r>
    </w:p>
    <w:p>
      <w:pPr>
        <w:pStyle w:val="Normal"/>
        <w:jc w:val="both"/>
        <w:rPr/>
      </w:pPr>
      <w:r>
        <w:rPr/>
        <w:t>- Коротких Александр Сергеевич, состоящий в общей очереди под № 8, получил субсидию на строительство жилья;</w:t>
      </w:r>
    </w:p>
    <w:p>
      <w:pPr>
        <w:pStyle w:val="Normal"/>
        <w:jc w:val="both"/>
        <w:rPr/>
      </w:pPr>
      <w:r>
        <w:rPr/>
        <w:t>- Стренадко Виктория Юрьевна, состоящая в общей очереди под № 9, получила субсидию на строительство жилья;</w:t>
      </w:r>
    </w:p>
    <w:p>
      <w:pPr>
        <w:pStyle w:val="Normal"/>
        <w:jc w:val="both"/>
        <w:rPr/>
      </w:pPr>
      <w:r>
        <w:rPr/>
        <w:t>- Пирогов Максим Валерьевич, состоящий в общей очереди под № 10, получил субсидию на строительство жилья;</w:t>
      </w:r>
    </w:p>
    <w:p>
      <w:pPr>
        <w:pStyle w:val="Normal"/>
        <w:jc w:val="both"/>
        <w:rPr/>
      </w:pPr>
      <w:r>
        <w:rPr/>
        <w:t>- Адамова Екатерина Ивановна, состоящая в общей очереди под № 11, отказ от строительства;</w:t>
      </w:r>
    </w:p>
    <w:p>
      <w:pPr>
        <w:pStyle w:val="Normal"/>
        <w:jc w:val="both"/>
        <w:rPr/>
      </w:pPr>
      <w:r>
        <w:rPr/>
        <w:t>- Попович Виктория Викторовна, состоящая в общей очереди под № 12, получила субсидию на строительство жил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0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имошенко Валерий Сергеевич, состоящий в общей очереди под № 1, приобрел самостоятельно жилое помещение, соответствующее всем нормам;</w:t>
      </w:r>
    </w:p>
    <w:p>
      <w:pPr>
        <w:pStyle w:val="Normal"/>
        <w:jc w:val="both"/>
        <w:rPr/>
      </w:pPr>
      <w:r>
        <w:rPr/>
        <w:t>- Пащенко Ирина Андреевна, состоящая в общей очереди под № 2, получила субсидию на строительство жилья;</w:t>
      </w:r>
    </w:p>
    <w:p>
      <w:pPr>
        <w:pStyle w:val="Normal"/>
        <w:jc w:val="both"/>
        <w:rPr/>
      </w:pPr>
      <w:r>
        <w:rPr/>
        <w:t>- Литвинов Виктор Николаевич, состоящий в общей очереди под № 3, получил субсидию на строительство жилья;</w:t>
      </w:r>
    </w:p>
    <w:p>
      <w:pPr>
        <w:pStyle w:val="Normal"/>
        <w:jc w:val="both"/>
        <w:rPr/>
      </w:pPr>
      <w:r>
        <w:rPr/>
        <w:t>- Пирогов Юрий Владимирович, состоящий в общей очереди под № 4, получил субсидию на строительство жилья;</w:t>
      </w:r>
    </w:p>
    <w:p>
      <w:pPr>
        <w:pStyle w:val="Normal"/>
        <w:jc w:val="both"/>
        <w:rPr/>
      </w:pPr>
      <w:r>
        <w:rPr/>
        <w:t>- Князьков Иван Сергеевич, состоящий в общей очереди под № 5, выбыл за пределы села;</w:t>
      </w:r>
    </w:p>
    <w:p>
      <w:pPr>
        <w:pStyle w:val="Normal"/>
        <w:jc w:val="both"/>
        <w:rPr/>
      </w:pPr>
      <w:r>
        <w:rPr/>
        <w:t>- Думан Николай Петрович, состоящий в общей очереди под № 6, отказ от строительства;</w:t>
      </w:r>
    </w:p>
    <w:p>
      <w:pPr>
        <w:pStyle w:val="Normal"/>
        <w:jc w:val="both"/>
        <w:rPr/>
      </w:pPr>
      <w:r>
        <w:rPr/>
        <w:t>- Авдейчук Артем Юрьевич, состоящий в общей очереди под № 7, отказ от строительства;</w:t>
      </w:r>
    </w:p>
    <w:p>
      <w:pPr>
        <w:pStyle w:val="Normal"/>
        <w:jc w:val="both"/>
        <w:rPr/>
      </w:pPr>
      <w:r>
        <w:rPr/>
        <w:t>- Резенберг Семен Яковлевич, состоящий в общей очереди под № 8, получил субсидию на строительство жилья;</w:t>
      </w:r>
    </w:p>
    <w:p>
      <w:pPr>
        <w:pStyle w:val="Normal"/>
        <w:jc w:val="both"/>
        <w:rPr/>
      </w:pPr>
      <w:r>
        <w:rPr/>
        <w:t>- Комик Александр Васильевич, состоящий в общей очереди под № 9, отказ от строительства;</w:t>
      </w:r>
    </w:p>
    <w:p>
      <w:pPr>
        <w:pStyle w:val="Normal"/>
        <w:jc w:val="both"/>
        <w:rPr/>
      </w:pPr>
      <w:r>
        <w:rPr/>
        <w:t>- Гусева Елена Владимировна, состоящая в общей очереди под № 10, выбыла за пределы села;</w:t>
      </w:r>
    </w:p>
    <w:p>
      <w:pPr>
        <w:pStyle w:val="Normal"/>
        <w:jc w:val="both"/>
        <w:rPr/>
      </w:pPr>
      <w:r>
        <w:rPr/>
        <w:t>- Шмыгарёва Мария Леонидовна, состоящая в общей очереди под № 11, выбыла за пределы села;</w:t>
      </w:r>
    </w:p>
    <w:p>
      <w:pPr>
        <w:pStyle w:val="Normal"/>
        <w:jc w:val="both"/>
        <w:rPr/>
      </w:pPr>
      <w:r>
        <w:rPr/>
        <w:t>- Андрюхин Алексей Николаевич, состоящий в общей очереди под № 12, получил субсидию на строительство жилья;</w:t>
      </w:r>
    </w:p>
    <w:p>
      <w:pPr>
        <w:pStyle w:val="Normal"/>
        <w:jc w:val="both"/>
        <w:rPr/>
      </w:pPr>
      <w:r>
        <w:rPr/>
        <w:t>- Касьянова Ирина Дмитриевна, состоящая в общей очереди под № 13, получила субсидию на строительство жилья;</w:t>
      </w:r>
    </w:p>
    <w:p>
      <w:pPr>
        <w:pStyle w:val="Normal"/>
        <w:jc w:val="both"/>
        <w:rPr/>
      </w:pPr>
      <w:r>
        <w:rPr/>
        <w:t>- Шилина Евгения Валерьевна, состоящая в общей очереди под № 14, получила субсидию на строительство жилья;</w:t>
      </w:r>
    </w:p>
    <w:p>
      <w:pPr>
        <w:pStyle w:val="Normal"/>
        <w:jc w:val="both"/>
        <w:rPr/>
      </w:pPr>
      <w:r>
        <w:rPr/>
        <w:t>- Леонтьева Ирина Олеговна, состоящая в общей очереди под № 15, отказ от строительства;</w:t>
      </w:r>
    </w:p>
    <w:p>
      <w:pPr>
        <w:pStyle w:val="Normal"/>
        <w:jc w:val="both"/>
        <w:rPr/>
      </w:pPr>
      <w:r>
        <w:rPr/>
        <w:t>- Шершенюк Ольга Николаевна, состоящая в общей очереди под № 16, отказ от строительства;</w:t>
      </w:r>
    </w:p>
    <w:p>
      <w:pPr>
        <w:pStyle w:val="Normal"/>
        <w:jc w:val="both"/>
        <w:rPr/>
      </w:pPr>
      <w:r>
        <w:rPr/>
        <w:t>- Аленина Любовь Николаевна, состоящая в общей очереди под № 17, отказ от строительства;</w:t>
      </w:r>
    </w:p>
    <w:p>
      <w:pPr>
        <w:pStyle w:val="Normal"/>
        <w:jc w:val="both"/>
        <w:rPr/>
      </w:pPr>
      <w:r>
        <w:rPr/>
        <w:t>- Таранова Марианна Александровна, состоящая в общей очереди под № 18, получила субсидию на строительство жилья;</w:t>
      </w:r>
    </w:p>
    <w:p>
      <w:pPr>
        <w:pStyle w:val="Normal"/>
        <w:jc w:val="both"/>
        <w:rPr/>
      </w:pPr>
      <w:r>
        <w:rPr/>
        <w:t>- Самолина Ирина Викторовна, состоящая в общей очереди под № 19, выбыла за пределы села;</w:t>
      </w:r>
    </w:p>
    <w:p>
      <w:pPr>
        <w:pStyle w:val="Normal"/>
        <w:jc w:val="both"/>
        <w:rPr/>
      </w:pPr>
      <w:r>
        <w:rPr/>
        <w:t>- Фадеева Алла Владимировна, состоящая в общей очереди под № 20, получила субсидию на приобретение жилья;</w:t>
      </w:r>
    </w:p>
    <w:p>
      <w:pPr>
        <w:pStyle w:val="Normal"/>
        <w:jc w:val="both"/>
        <w:rPr/>
      </w:pPr>
      <w:r>
        <w:rPr/>
        <w:t>- Никитенко Марина Геннадьевна, состоящая в общей очереди под № 21, получила субсидию на строительство жилья;</w:t>
      </w:r>
    </w:p>
    <w:p>
      <w:pPr>
        <w:pStyle w:val="Normal"/>
        <w:jc w:val="both"/>
        <w:rPr/>
      </w:pPr>
      <w:r>
        <w:rPr/>
        <w:t>- Сорокина Лариса Александровна, состоящая в общей очереди под № 22, получила субсидию на строительство жилья;</w:t>
      </w:r>
    </w:p>
    <w:p>
      <w:pPr>
        <w:pStyle w:val="Normal"/>
        <w:jc w:val="both"/>
        <w:rPr/>
      </w:pPr>
      <w:r>
        <w:rPr/>
        <w:t>- Климова Любовь Владимировна, состоящая в общей очереди под № 23, выбыла за пределы села;</w:t>
      </w:r>
    </w:p>
    <w:p>
      <w:pPr>
        <w:pStyle w:val="Normal"/>
        <w:jc w:val="both"/>
        <w:rPr/>
      </w:pPr>
      <w:r>
        <w:rPr/>
        <w:t>- Эрмиш Татьяна Карловна, состоящая в общей очереди под № 24, отказ от строительства;</w:t>
      </w:r>
    </w:p>
    <w:p>
      <w:pPr>
        <w:pStyle w:val="Normal"/>
        <w:jc w:val="both"/>
        <w:rPr/>
      </w:pPr>
      <w:r>
        <w:rPr/>
        <w:t>- Целина Алена Викторовна, состоящая в общей очереди под № 25, выбыла за пределы села;</w:t>
      </w:r>
    </w:p>
    <w:p>
      <w:pPr>
        <w:pStyle w:val="Normal"/>
        <w:jc w:val="both"/>
        <w:rPr/>
      </w:pPr>
      <w:r>
        <w:rPr/>
        <w:t>- Бабкина Елена Викторовна, состоящая в общей очереди под № 26, получила субсидию на строительство жилья;</w:t>
      </w:r>
    </w:p>
    <w:p>
      <w:pPr>
        <w:pStyle w:val="Normal"/>
        <w:jc w:val="both"/>
        <w:rPr/>
      </w:pPr>
      <w:r>
        <w:rPr/>
        <w:t>- Ритер Сергей Андреевич, состоящий в общей очереди под № 27, получил субсидию на строительство жилья;</w:t>
      </w:r>
    </w:p>
    <w:p>
      <w:pPr>
        <w:pStyle w:val="Normal"/>
        <w:jc w:val="both"/>
        <w:rPr/>
      </w:pPr>
      <w:r>
        <w:rPr/>
        <w:t>- Гекель Юлия Ивановна, состоящая в общей очереди под № 28, отказ от строительства;</w:t>
      </w:r>
    </w:p>
    <w:p>
      <w:pPr>
        <w:pStyle w:val="Normal"/>
        <w:jc w:val="both"/>
        <w:rPr/>
      </w:pPr>
      <w:r>
        <w:rPr/>
        <w:t>- Скоренок Николай Викторович, состоящий в общей очереди под № 29, выбыл за пределы села;</w:t>
      </w:r>
    </w:p>
    <w:p>
      <w:pPr>
        <w:pStyle w:val="Normal"/>
        <w:jc w:val="both"/>
        <w:rPr/>
      </w:pPr>
      <w:r>
        <w:rPr/>
        <w:t>- Водостоева Людмила Владимировна, состоящая в общей очереди под № 30, получила субсидию на строительство жилья;</w:t>
      </w:r>
    </w:p>
    <w:p>
      <w:pPr>
        <w:pStyle w:val="Normal"/>
        <w:jc w:val="both"/>
        <w:rPr/>
      </w:pPr>
      <w:r>
        <w:rPr/>
        <w:t>- Панков Евгений Александрович, состоящий в общей очереди под № 31, получил субсидию на строительство жилья;</w:t>
      </w:r>
    </w:p>
    <w:p>
      <w:pPr>
        <w:pStyle w:val="Normal"/>
        <w:jc w:val="both"/>
        <w:rPr/>
      </w:pPr>
      <w:r>
        <w:rPr/>
        <w:t>- Шулаев Виталий Анатольевич, состоящий в общей очереди под № 32, получил субсидию на строительство жилья;</w:t>
      </w:r>
    </w:p>
    <w:p>
      <w:pPr>
        <w:pStyle w:val="Normal"/>
        <w:jc w:val="both"/>
        <w:rPr/>
      </w:pPr>
      <w:r>
        <w:rPr/>
        <w:t>- Пашинский Константин Сергеевич, состоящий в общей очереди под № 33, выбыл за пределы села;</w:t>
      </w:r>
    </w:p>
    <w:p>
      <w:pPr>
        <w:pStyle w:val="Normal"/>
        <w:jc w:val="both"/>
        <w:rPr/>
      </w:pPr>
      <w:r>
        <w:rPr/>
        <w:t>- Резвин Виктор Петрович, состоящий в общей очереди под № 34, получил субсидию на строительство жилья;</w:t>
      </w:r>
    </w:p>
    <w:p>
      <w:pPr>
        <w:pStyle w:val="Normal"/>
        <w:jc w:val="both"/>
        <w:rPr/>
      </w:pPr>
      <w:r>
        <w:rPr/>
        <w:t>- Мосейкова Наталья Алексеевна, состоящая в общей очереди под № 35, получила субсидию на строительство жилья;</w:t>
      </w:r>
    </w:p>
    <w:p>
      <w:pPr>
        <w:pStyle w:val="Normal"/>
        <w:jc w:val="both"/>
        <w:rPr/>
      </w:pPr>
      <w:r>
        <w:rPr/>
        <w:t>- Бамбух Роман Викторович, состоящий в общей очереди под № 36, получил субсидию на строительство жилья;</w:t>
      </w:r>
    </w:p>
    <w:p>
      <w:pPr>
        <w:pStyle w:val="Normal"/>
        <w:jc w:val="both"/>
        <w:rPr/>
      </w:pPr>
      <w:r>
        <w:rPr/>
        <w:t>- Нертикова Светлана Александровна, состоящая в общей очереди под № 37, получила субсидию на строительство жилья;</w:t>
      </w:r>
    </w:p>
    <w:p>
      <w:pPr>
        <w:pStyle w:val="Normal"/>
        <w:jc w:val="both"/>
        <w:rPr/>
      </w:pPr>
      <w:r>
        <w:rPr/>
        <w:t>- Бухмиллер Ольга Валерьевна, состоящая в общей очереди под № 38, получила субсидию на строительство жилья;</w:t>
      </w:r>
    </w:p>
    <w:p>
      <w:pPr>
        <w:pStyle w:val="Normal"/>
        <w:jc w:val="both"/>
        <w:rPr/>
      </w:pPr>
      <w:r>
        <w:rPr/>
        <w:t>- Вихованец Елена Юрьевна, состоящая в общей очереди под № 39, отказ от строительства;</w:t>
      </w:r>
    </w:p>
    <w:p>
      <w:pPr>
        <w:pStyle w:val="Normal"/>
        <w:jc w:val="both"/>
        <w:rPr/>
      </w:pPr>
      <w:r>
        <w:rPr/>
        <w:t>- Константинова Людмила Николаевна, состоящая в общей очереди под № 40, отказ от строительства;</w:t>
      </w:r>
    </w:p>
    <w:p>
      <w:pPr>
        <w:pStyle w:val="Normal"/>
        <w:jc w:val="both"/>
        <w:rPr/>
      </w:pPr>
      <w:r>
        <w:rPr/>
        <w:t>- Капрынина Мария Николаевна, состоящая в общей очереди под № 41, отказ от строительства, выбыла за пределы села;</w:t>
      </w:r>
    </w:p>
    <w:p>
      <w:pPr>
        <w:pStyle w:val="Normal"/>
        <w:jc w:val="both"/>
        <w:rPr/>
      </w:pPr>
      <w:r>
        <w:rPr/>
        <w:t>- Пасынкова Надежда Михайловна, состоящая в общей очереди под № 42, получила субсидию на строительство жилья;</w:t>
      </w:r>
    </w:p>
    <w:p>
      <w:pPr>
        <w:pStyle w:val="Normal"/>
        <w:jc w:val="both"/>
        <w:rPr/>
      </w:pPr>
      <w:r>
        <w:rPr/>
        <w:t xml:space="preserve">- Ковш Наталья Петровна, состоящая в общей очереди под № 43, получила субсидию на строительство жилья; </w:t>
      </w:r>
    </w:p>
    <w:p>
      <w:pPr>
        <w:pStyle w:val="Normal"/>
        <w:jc w:val="both"/>
        <w:rPr/>
      </w:pPr>
      <w:r>
        <w:rPr/>
        <w:t>- Вульф Юрий Филиппович, состоящий в общей очереди под № 44, получил субсидию на строительство жилья;</w:t>
      </w:r>
    </w:p>
    <w:p>
      <w:pPr>
        <w:pStyle w:val="Normal"/>
        <w:jc w:val="both"/>
        <w:rPr/>
      </w:pPr>
      <w:r>
        <w:rPr/>
        <w:t>- Шульга Екатерина Валерьевна, состоящий в общей очереди под № 45, получила субсидию на строительство жилья;</w:t>
      </w:r>
    </w:p>
    <w:p>
      <w:pPr>
        <w:pStyle w:val="Normal"/>
        <w:jc w:val="both"/>
        <w:rPr/>
      </w:pPr>
      <w:r>
        <w:rPr/>
        <w:t>- Вульф Татьяна Владимировна, состоящая в общей очереди под № 46, получила субсидию на строительство жилья;</w:t>
      </w:r>
    </w:p>
    <w:p>
      <w:pPr>
        <w:pStyle w:val="Normal"/>
        <w:jc w:val="both"/>
        <w:rPr/>
      </w:pPr>
      <w:r>
        <w:rPr/>
        <w:t>- Гагарина Нина Николаевна, состоящая в общей очереди под № 47, получила субсидию на строительство жилья;</w:t>
      </w:r>
    </w:p>
    <w:p>
      <w:pPr>
        <w:pStyle w:val="Normal"/>
        <w:jc w:val="both"/>
        <w:rPr/>
      </w:pPr>
      <w:r>
        <w:rPr/>
        <w:t>- Смолякова Лариса Александровна, состоящая в общей очереди под № 48, получила субсидию на строительство жилья;</w:t>
      </w:r>
    </w:p>
    <w:p>
      <w:pPr>
        <w:pStyle w:val="Normal"/>
        <w:jc w:val="both"/>
        <w:rPr/>
      </w:pPr>
      <w:r>
        <w:rPr/>
        <w:t>- Мищенко Александр Борисович, состоящий в общей очереди под № 49, получил субсидию на строительство жилья;</w:t>
      </w:r>
    </w:p>
    <w:p>
      <w:pPr>
        <w:pStyle w:val="Normal"/>
        <w:jc w:val="both"/>
        <w:rPr/>
      </w:pPr>
      <w:r>
        <w:rPr/>
        <w:t>- Рисс Евгений Александрович, состоящий в общей очереди под № 50, получил субсидию на строительство жилья;</w:t>
      </w:r>
    </w:p>
    <w:p>
      <w:pPr>
        <w:pStyle w:val="Normal"/>
        <w:jc w:val="both"/>
        <w:rPr/>
      </w:pPr>
      <w:r>
        <w:rPr/>
        <w:t>- Веретёхина Татьяна Николаевна, состоящая в общей очереди под № 51, получила субсидию на строительство жилья;</w:t>
      </w:r>
    </w:p>
    <w:p>
      <w:pPr>
        <w:pStyle w:val="Normal"/>
        <w:jc w:val="both"/>
        <w:rPr/>
      </w:pPr>
      <w:r>
        <w:rPr/>
        <w:t>- Светлакова Наталья Ивановна, состоящая в общей очереди под № 52, получила субсидию на строительство жилья;</w:t>
      </w:r>
    </w:p>
    <w:p>
      <w:pPr>
        <w:pStyle w:val="Normal"/>
        <w:jc w:val="both"/>
        <w:rPr/>
      </w:pPr>
      <w:r>
        <w:rPr/>
        <w:t>- Леонтьева Елена  Николаевна, состоящая в общей очереди под № 53, получила субсидию на строительство жилья;</w:t>
      </w:r>
    </w:p>
    <w:p>
      <w:pPr>
        <w:pStyle w:val="Normal"/>
        <w:jc w:val="both"/>
        <w:rPr/>
      </w:pPr>
      <w:r>
        <w:rPr/>
        <w:t>- Архипенко Татьяна Владимировна, состоящая в общей очереди под № 54, выбыла за пределы села, возврат средств;</w:t>
      </w:r>
    </w:p>
    <w:p>
      <w:pPr>
        <w:pStyle w:val="Normal"/>
        <w:jc w:val="both"/>
        <w:rPr/>
      </w:pPr>
      <w:r>
        <w:rPr/>
        <w:t>- Латовская Тамара Леонидовна, состоящая в общей очереди под № 55, получила субсидию на строительство жилья;</w:t>
      </w:r>
    </w:p>
    <w:p>
      <w:pPr>
        <w:pStyle w:val="Normal"/>
        <w:jc w:val="both"/>
        <w:rPr/>
      </w:pPr>
      <w:r>
        <w:rPr/>
        <w:t>- Дубянская Екатерина Васильевна, состоящая в общей очереди под № 56, отказ от строительства;</w:t>
      </w:r>
    </w:p>
    <w:p>
      <w:pPr>
        <w:pStyle w:val="Normal"/>
        <w:jc w:val="both"/>
        <w:rPr/>
      </w:pPr>
      <w:r>
        <w:rPr/>
        <w:t>- Никитенко Людмила Григорьевна, состоящая в общей очереди под № 57, получила субсидию на строительство жилья;</w:t>
      </w:r>
    </w:p>
    <w:p>
      <w:pPr>
        <w:pStyle w:val="Normal"/>
        <w:jc w:val="both"/>
        <w:rPr/>
      </w:pPr>
      <w:r>
        <w:rPr/>
        <w:t>- Детковский Евгений Алексеевич, состоящий в общей очереди под № 58, получил субсидию на строительство жиль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  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9-219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6:00Z</dcterms:created>
  <dc:creator>XTreme</dc:creator>
  <dc:description/>
  <cp:keywords/>
  <dc:language>en-US</dc:language>
  <cp:lastModifiedBy>User</cp:lastModifiedBy>
  <cp:lastPrinted>2003-01-01T00:23:00Z</cp:lastPrinted>
  <dcterms:modified xsi:type="dcterms:W3CDTF">2015-04-01T05:16:00Z</dcterms:modified>
  <cp:revision>2</cp:revision>
  <dc:subject/>
  <dc:title> </dc:title>
</cp:coreProperties>
</file>