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08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6509" r="182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ИВАНОВСКОГО СЕЛЬСОВЕТ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ГАНСКОГО РАЙОНА НОВОСИБИРСКОЙ ОБЛАСТИ</w:t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</w:rPr>
              <w:t>.0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</w:rPr>
              <w:t xml:space="preserve">.2016                    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</w:rPr>
              <w:t>-р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видах предпринимательской и иной приносящий доход деятельности, осуществляемой муниципальным казенным учреждением «ХЭС Ивановского сельсовет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0 Закона Новосибирской области «О бюджете Новосибирской области на 2016 год  и плановый период 2017-2018 годов»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Установить виды предпринимательской  и иной приносящий доход деятельности, осуществляемой муниципальным казенным учреждением «ХЭС Ивановского сельсовета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п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вида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в прокат  музыкальных инструментов, устройств видеозаписи, аудиозаписи и подобного оборудования.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латных мероприятий, танцев, дискотек, концертов и прочих сценических выступле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573" w:leader="none"/>
          <w:tab w:val="center" w:pos="474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 распоряжения оставляю за собой.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Ивановского сельсовет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                                   А.К. Ритер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хта Татьяна Николаевна</w:t>
      </w:r>
    </w:p>
    <w:p>
      <w:pPr>
        <w:pStyle w:val="Normal"/>
        <w:autoSpaceDE w:val="false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-21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13:00Z</dcterms:created>
  <dc:creator>User</dc:creator>
  <dc:description/>
  <cp:keywords/>
  <dc:language>en-US</dc:language>
  <cp:lastModifiedBy>User</cp:lastModifiedBy>
  <cp:lastPrinted>2016-07-04T11:46:00Z</cp:lastPrinted>
  <dcterms:modified xsi:type="dcterms:W3CDTF">2016-07-04T05:46:00Z</dcterms:modified>
  <cp:revision>10</cp:revision>
  <dc:subject/>
  <dc:title/>
</cp:coreProperties>
</file>