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6.04.2015             </w:t>
        <w:tab/>
        <w:tab/>
        <w:t xml:space="preserve">                                                                      №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ван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разработке схем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 исполнение требований Федерального закона от 07.12.2011г. № 416-ФЗ «О водоснабжении и водоотведении» и в целях организации выполнения работ по разработке схемы водоснабжения села Ивановка Ивановского сельсовета Баганского района Новосибир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Создать комиссию по разработке схемы водоснабжения села Ивановка Ивановского  сельсовета Баганского района Новосибирской област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итер Екатерина Андреевна – специалист 2 разряда администрации Иван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анкова Ирина Николаевна – главный экономист ЗАО «Иванов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Шабалина Ирина Александровна– Зам. Главы администрации Иван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миссии, организовать работу по подготовке документов для разработки схемы водоснабжения в соответствии с нормативными документа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вановского сельсовета                                                                            Баганского района Новосибирской области                               Н.Б.Шу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тер Екатерина Андр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-383-53-39-3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люба</dc:creator>
  <dc:description/>
  <cp:keywords/>
  <dc:language>en-US</dc:language>
  <cp:lastModifiedBy>User</cp:lastModifiedBy>
  <cp:lastPrinted>2013-07-30T15:05:00Z</cp:lastPrinted>
  <dcterms:modified xsi:type="dcterms:W3CDTF">2001-12-31T21:15:00Z</dcterms:modified>
  <cp:revision>2</cp:revision>
  <dc:subject/>
  <dc:title/>
</cp:coreProperties>
</file>