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4.2014                                                                                                № 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роведении  весенней  массовой уборки  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ных пун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В целях своевременного и качественного  проведения массовой  весенней      уборки населенных пунктов, улучшения санитарного состояния и уровня благоустройства объектов и учреждений,  расположенных на территории 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Руководителям учреждений, организаций, жителям сел МО провести  весеннюю  массовую уборку   территории   населенных пунктов   с 11.04.2014 по  30.04.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пециалистам администрации сельсовета провести разъяснительную  работу среди населения, через сходы граждан,  об их активном участии в субботнике и месячнике с целью приведения территорий своих жилых домов и прилегающих территорий, улиц, и кладбищ в образцовое санитар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, за  исполнением  данного  распоряж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Н.Б.Шуль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9:00Z</dcterms:created>
  <dc:creator>совет</dc:creator>
  <dc:description/>
  <cp:keywords/>
  <dc:language>en-US</dc:language>
  <cp:lastModifiedBy>совет</cp:lastModifiedBy>
  <dcterms:modified xsi:type="dcterms:W3CDTF">2002-12-31T18:09:00Z</dcterms:modified>
  <cp:revision>2</cp:revision>
  <dc:subject/>
  <dc:title> </dc:title>
</cp:coreProperties>
</file>