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1"/>
          <w:szCs w:val="21"/>
          <w:shd w:fill="FFFFFF" w:val="clear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6509" r="182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ИВАНОВСКОГО СЕЛЬСОВ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 НОВОСИБИРСКОЙ ОБЛАСТИ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1.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 xml:space="preserve">.2016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4-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хождении несовершеннолетних в общественных местах без сопровождения роди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 целях обеспечения безопасности жизни и здоровья детей, охраны общественного порядка, статьей 22 Закона Новосибирской области от 12.05.2003 №111 - ОЗ «О защите прав детей в Новосибирской области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Детям в возрасте до 16 лет без сопровождения совершеннолетних лиц запрещается пребывание на дискотеках, открытых танцевальных площадках, в клубах, компьютерных и интернет-салонах, иных игровых, развлекательных, досуговых объектах, предприятиях общественного питания с 22 часов до 6 часов следующих суток, а в летнее время – с 24 часов до 6 следующих суток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 распоряжения оставляю за собой.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Ивановского сельсовета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А.К. Ритер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хта Татьяна Николаевна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-2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47:00Z</dcterms:created>
  <dc:creator>User</dc:creator>
  <dc:description/>
  <cp:keywords/>
  <dc:language>en-US</dc:language>
  <cp:lastModifiedBy>User</cp:lastModifiedBy>
  <cp:lastPrinted>2016-07-01T16:48:00Z</cp:lastPrinted>
  <dcterms:modified xsi:type="dcterms:W3CDTF">2016-07-01T10:49:00Z</dcterms:modified>
  <cp:revision>4</cp:revision>
  <dc:subject/>
  <dc:title/>
</cp:coreProperties>
</file>