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05.03.2014                   № 14</w:t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роведения Дней защиты от экологической опасности   в администрации Ивановского сельсовет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 Российской Федерации от 11.06.96 № 686 « О проведении Дней защиты от экологической опасности», Приказом департамента природных ресурсов и охраны окружающей среды Новосибирской области от 12.02.2014 г № 154 « Об организации подготовки и проведения Общероссийской акции « Дни защиты от  экологической опасности» в Новосибирской области в 2014 году», в целях соблюдения и защиты прав жителей поселения на охрану здоровья, благополучную окружающую среду и достоверную информацию о ее состоя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в период с 15 апреля по 5 июня 2014 года в Ивановском сельсовете Дни защиты от экологической опасности под девизом « Экология – Безопасность –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й план экологических мероприятий на период проведения дней защиты от экологической опасности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организациям и гражданам принять активное участие в реализации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стить данное постановление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тер Нина Васил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9-21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432925" cy="588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8:00Z</dcterms:created>
  <dc:creator>совет</dc:creator>
  <dc:description/>
  <cp:keywords/>
  <dc:language>en-US</dc:language>
  <cp:lastModifiedBy>совет</cp:lastModifiedBy>
  <cp:lastPrinted>2003-01-01T00:09:00Z</cp:lastPrinted>
  <dcterms:modified xsi:type="dcterms:W3CDTF">2002-12-31T18:10:00Z</dcterms:modified>
  <cp:revision>7</cp:revision>
  <dc:subject/>
  <dc:title>   </dc:title>
</cp:coreProperties>
</file>