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 w:val="false"/>
        <w:ind w:left="48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302" w:hRule="atLeast"/>
        </w:trPr>
        <w:tc>
          <w:tcPr>
            <w:tcW w:w="102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.02.2015                                                                                                      № 1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Ивановк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Ивановского сельсовета от 14.11.2014 №64 «Об утвержден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ультура Ивановского сельсовета 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на постановление администрации Ивановского сельсовета от 14.11.2014 №64 «Об утверждении муниципальной программы «Культура Ивановского сельсовета Баганского района Новосибирской области на 2015-2017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наименовании приложения к постановлению и паспорте программы слово «целевая» исключ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печатном органе «Бюллетень органов местного самоуправления муниципального образования Иван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                                                                             Баганского района                                                                                                   Новосибирской области                                                                           Н.Б.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sectPr>
          <w:type w:val="nextPage"/>
          <w:pgSz w:w="11906" w:h="16838"/>
          <w:pgMar w:left="1077" w:right="56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9-219</w:t>
      </w:r>
    </w:p>
    <w:p>
      <w:pPr>
        <w:pStyle w:val="Normal"/>
        <w:ind w:right="3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uppressAutoHyphens w:val="false"/>
      <w:autoSpaceDE w:val="false"/>
      <w:ind w:right="10" w:hanging="0"/>
      <w:jc w:val="center"/>
    </w:pPr>
    <w:rPr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rFonts w:eastAsia="SimSun;宋体"/>
    </w:rPr>
  </w:style>
  <w:style w:type="paragraph" w:styleId="Style16">
    <w:name w:val="Àáçàö ñïèñêà"/>
    <w:basedOn w:val="Normal"/>
    <w:qFormat/>
    <w:pPr>
      <w:widowControl w:val="false"/>
      <w:spacing w:before="100" w:after="100"/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11:00Z</dcterms:created>
  <dc:creator>Sh_O_A</dc:creator>
  <dc:description/>
  <cp:keywords/>
  <dc:language>en-US</dc:language>
  <cp:lastModifiedBy>User</cp:lastModifiedBy>
  <cp:lastPrinted>2014-12-05T09:11:00Z</cp:lastPrinted>
  <dcterms:modified xsi:type="dcterms:W3CDTF">2015-02-16T06:11:00Z</dcterms:modified>
  <cp:revision>2</cp:revision>
  <dc:subject/>
  <dc:title>Краткая характеристика проблемы</dc:title>
</cp:coreProperties>
</file>