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6.02.2015              </w:t>
        <w:tab/>
        <w:tab/>
        <w:t xml:space="preserve">                                                                      №16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Ивановк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внесении изменений в постановление администрации Ивановского сельсовета от 23.05.2014 №32 «О порядке рассмотрения администрацией Ивановского сельсовета потребителей по вопросам надежности теплоснабжения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 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экспертным заключением на постановление администрации Ивановского сельсовета от 23.05.2014 №32 «О порядке рассмотрения администрацией Ивановского сельсовета потребителей по вопросам надежности теплоснабжения», постановлением Правительства Российской Федерации от 08.08.2012 года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приложение №1 к постановлению администрации Ивановского сельсовета от 23.05.2014 №32 «О порядке рассмотрения администрацией Ивановского сельсовета потребителей по вопросам надежности теплоснабжения» отмени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анное постановление опубликовать в печатном органе «Бюллетень органов местного самоуправления муниципального образования Ивановского сельсовет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 Иванов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ган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восибирской области                                                               Н.Б.Шульг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Ритер Екатерина Андреев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39-2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6:29:00Z</dcterms:created>
  <dc:creator>User</dc:creator>
  <dc:description/>
  <cp:keywords/>
  <dc:language>en-US</dc:language>
  <cp:lastModifiedBy>User</cp:lastModifiedBy>
  <dcterms:modified xsi:type="dcterms:W3CDTF">2015-02-16T06:29:00Z</dcterms:modified>
  <cp:revision>2</cp:revision>
  <dc:subject/>
  <dc:title> </dc:title>
</cp:coreProperties>
</file>