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.04.2014              </w:t>
        <w:tab/>
        <w:tab/>
        <w:t xml:space="preserve">                                                                      №16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приему заявлений и выдачи документов 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5.6 административного регламента «Предоставление муниципальной услуги по приему заявлений и выдачи документов о согласовании переустройства и (или) перепланировки жилого помещения», принятого постановлением администрации Ивановского сельсовета Баганского района Новосибирской области от 23.12.2011№79, отмени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органе «Бюллетень органов местного самоуправления муниципального образования Ивановского сельсовет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2:00Z</dcterms:created>
  <dc:creator>совет</dc:creator>
  <dc:description/>
  <cp:keywords/>
  <dc:language>en-US</dc:language>
  <cp:lastModifiedBy>совет</cp:lastModifiedBy>
  <cp:lastPrinted>2003-01-01T02:22:00Z</cp:lastPrinted>
  <dcterms:modified xsi:type="dcterms:W3CDTF">2002-12-31T20:22:00Z</dcterms:modified>
  <cp:revision>2</cp:revision>
  <dc:subject/>
  <dc:title> </dc:title>
</cp:coreProperties>
</file>