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5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 заявителей нуждающимися в жи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атьёй 51 Жилищного кодекса РФ, на основании заявлений граждан о постановки  на учет в качестве нуждающихся в жилье, согласно акта проверок жилищных усло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ть  Ковалеву Светлану Николаевну</w:t>
      </w:r>
      <w:r>
        <w:rPr>
          <w:sz w:val="28"/>
          <w:szCs w:val="28"/>
        </w:rPr>
        <w:t>, постоянно проживающую на территории Ивановского сельсовета с 25.10.2013 года, работающая в ЗАО «Ивановское» рабочей культурно-развлекательного комплекса, состав семьи 5 человек,   нуждающейся в жилье в связи с тем, что  площадь жилого помещения не соответствует н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Н.Б.Шульг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тер Екатерина Андреевна</w:t>
      </w:r>
    </w:p>
    <w:p>
      <w:pPr>
        <w:pStyle w:val="Normal"/>
        <w:rPr/>
      </w:pPr>
      <w:r>
        <w:rPr/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3:00Z</dcterms:created>
  <dc:creator>совет</dc:creator>
  <dc:description/>
  <cp:keywords/>
  <dc:language>en-US</dc:language>
  <cp:lastModifiedBy>User</cp:lastModifiedBy>
  <cp:lastPrinted>2003-01-01T01:04:00Z</cp:lastPrinted>
  <dcterms:modified xsi:type="dcterms:W3CDTF">2001-12-31T18:33:00Z</dcterms:modified>
  <cp:revision>2</cp:revision>
  <dc:subject/>
  <dc:title> </dc:title>
</cp:coreProperties>
</file>