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4.2015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Ивановского сельсовета Баганского района Новосибирской области №57 от 26.09.2012 «Об утверждении Положения об адресации объектов недвижимости на территории Ивановского сельсовета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илому дому,  построенному на земельном участке  по адр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вановка, ул. Садовая, дом №14, присвоить  адрес  ул. Садовая, дом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3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4:00Z</dcterms:created>
  <dc:creator>совет</dc:creator>
  <dc:description/>
  <cp:keywords/>
  <dc:language>en-US</dc:language>
  <cp:lastModifiedBy>User</cp:lastModifiedBy>
  <cp:lastPrinted>2003-01-01T00:57:00Z</cp:lastPrinted>
  <dcterms:modified xsi:type="dcterms:W3CDTF">2015-04-01T02:04:00Z</dcterms:modified>
  <cp:revision>2</cp:revision>
  <dc:subject/>
  <dc:title> </dc:title>
</cp:coreProperties>
</file>