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4.2015                                                                                                №19</w:t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одготовки и празднования Дня весны и труда и Дня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решением антитеррористической  комисси Баганского района Новосибирской области от 13.04.2015 №2 «О мерах по обеспечению безопасности в ходе подготовки и празднования Дня Весны и труда и Дня Побе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совместно с ОП, отделением ГПН проверку антитеррористической защищенности и противопожарной безопасности мест проведения массовых мероприят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проверки безопасности граждан по месту жительства, в местах проведения массовых мероприятий, школе, ФАПах, клубах, детских садах, принять меры по ликвидации несанкционированных стоянок автотранспорта, осуществить обследование чердаков и подвалов в жилом секторе с их последующим закрытие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ять под строгий контроль работу систем жизнеобеспечения, работу средств связи и оповещ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в период подготовки и проведения праздников постоянную готовность сил и средств, предназначенных для ликвидации Ч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ить контроль за противопожарным состоянием административных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ям организаций и учреждений в период подготовки и проведения праздников рекомендо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охрану объектов, контроль за их противопожарным состояни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готовность сил и средств для ликвидации Ч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коллективах разъяснительную работу по профилактике террор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Б.Шуль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/>
      </w:pPr>
      <w:r>
        <w:rPr>
          <w:sz w:val="20"/>
          <w:szCs w:val="20"/>
        </w:rPr>
        <w:t>39-3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совет</dc:creator>
  <dc:description/>
  <cp:keywords/>
  <dc:language>en-US</dc:language>
  <cp:lastModifiedBy>User</cp:lastModifiedBy>
  <cp:lastPrinted>2003-01-01T02:15:00Z</cp:lastPrinted>
  <dcterms:modified xsi:type="dcterms:W3CDTF">2002-01-01T00:09:00Z</dcterms:modified>
  <cp:revision>2</cp:revision>
  <dc:subject/>
  <dc:title> </dc:title>
</cp:coreProperties>
</file>