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.02.2014              </w:t>
        <w:tab/>
        <w:tab/>
        <w:t xml:space="preserve">                                                                      №1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по предоставлению помещений по договорам социального найм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. 5.7 административного регламента «Предоставление муниципальной услуги по предоставлению помещений по договорам социального найма», принятого постановлением администрации Ивановского сельсовета Баганского района Новосибирской области от 23.12.2011 №72, отмени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органе «Бюллетень органов местного самоуправления муниципального образования Ивановского сельсовет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Ивановского сельсовета                                            Зам. Главы администрации Ивановского сельсовета                              Баганского района Новосибирской области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0:00Z</dcterms:created>
  <dc:creator>совет</dc:creator>
  <dc:description/>
  <cp:keywords/>
  <dc:language>en-US</dc:language>
  <cp:lastModifiedBy>совет</cp:lastModifiedBy>
  <cp:lastPrinted>2003-01-01T00:19:00Z</cp:lastPrinted>
  <dcterms:modified xsi:type="dcterms:W3CDTF">2002-12-31T18:20:00Z</dcterms:modified>
  <cp:revision>2</cp:revision>
  <dc:subject/>
  <dc:title> </dc:title>
</cp:coreProperties>
</file>