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16                                                                                                      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бъявлении благодар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вить Благодарность трактористу МУП ИКС «Ивановский коммунальщик» Бухмиллер Ивану Кондратьевичу за долголетний добросовестный труд и в связи с 60-летием со дня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А.К.Ри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4:00Z</dcterms:created>
  <dc:creator>совет</dc:creator>
  <dc:description/>
  <dc:language>en-US</dc:language>
  <cp:lastModifiedBy>Ивановка</cp:lastModifiedBy>
  <cp:lastPrinted>2003-01-01T03:12:00Z</cp:lastPrinted>
  <dcterms:modified xsi:type="dcterms:W3CDTF">2016-01-25T05:54:00Z</dcterms:modified>
  <cp:revision>2</cp:revision>
  <dc:subject/>
  <dc:title/>
</cp:coreProperties>
</file>