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9.01.2014            </w:t>
        <w:tab/>
        <w:tab/>
        <w:t xml:space="preserve">                                                                     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еме на работу временного работни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осужденного Дель Михаила Владимировича к обязательным работам на должность  рабочего Ивановского сельсовета временно с 09.01.201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Контроль за выполнением, осужденного гр. Дель М.В.  определенных для него работ, уведомление уголовно-исполнительской инспекции о количестве проработанных часов или об отклонении осужденным от отбывания наказания возложить на специалиста второго разряда администрации Ивановского сельсовета Рит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 Ивановского сельсовета                                            Зам. Главы администрации Ивановского сельсовета                              Баганского района Новосибирской области                                     Н.Б.Шуль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итер Екатерина Андре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9-2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0:00Z</dcterms:created>
  <dc:creator>совет</dc:creator>
  <dc:description/>
  <cp:keywords/>
  <dc:language>en-US</dc:language>
  <cp:lastModifiedBy>совет</cp:lastModifiedBy>
  <cp:lastPrinted>2003-01-01T04:34:00Z</cp:lastPrinted>
  <dcterms:modified xsi:type="dcterms:W3CDTF">2003-01-01T00:30:00Z</dcterms:modified>
  <cp:revision>2</cp:revision>
  <dc:subject/>
  <dc:title> </dc:title>
</cp:coreProperties>
</file>