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2013                                                                                                №  1а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ым участ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емельным участкам расположенным по адресу Новосибирская область, Баганский район с.Ивановка за участком по ул. Молодежная 10, присвоить адрес Новосибирская область, Баганский район с.Ивановка ул. Молодежная 12 и ул. Молодежная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Ивановского       ___________        Шульга Н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овета Зам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овета Бага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тер Нина Васильевна</w:t>
      </w:r>
    </w:p>
    <w:p>
      <w:pPr>
        <w:pStyle w:val="Normal"/>
        <w:rPr/>
      </w:pPr>
      <w:r>
        <w:rPr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47:00Z</dcterms:created>
  <dc:creator>совет</dc:creator>
  <dc:description/>
  <cp:keywords/>
  <dc:language>en-US</dc:language>
  <cp:lastModifiedBy>совет</cp:lastModifiedBy>
  <cp:lastPrinted>2003-01-01T00:30:00Z</cp:lastPrinted>
  <dcterms:modified xsi:type="dcterms:W3CDTF">2002-12-31T18:30:00Z</dcterms:modified>
  <cp:revision>14</cp:revision>
  <dc:subject/>
  <dc:title/>
</cp:coreProperties>
</file>