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52387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АГАНСКОГО  РАЙОН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2"/>
        <w:jc w:val="center"/>
        <w:rPr/>
      </w:pPr>
      <w:r>
        <w:rPr>
          <w:rFonts w:eastAsia="Arial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2.05.2014     </w:t>
        <w:tab/>
        <w:t>№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завершении отопительного сез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установившейся теплой погодой в дневное и ночное время суток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Завершить отопительный  сезон 2013-2014 г.г. с 12 мая 201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Директору МУП ИКС «Ивановский коммунальщик» Мищенко Б.А.    дату  окончания отопительного сезона довести до свед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вановского сельсовета 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Н.Б.Шуль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9:00Z</dcterms:created>
  <dc:creator>совет</dc:creator>
  <dc:description/>
  <cp:keywords/>
  <dc:language>en-US</dc:language>
  <cp:lastModifiedBy>совет</cp:lastModifiedBy>
  <cp:lastPrinted>2009-05-25T18:15:00Z</cp:lastPrinted>
  <dcterms:modified xsi:type="dcterms:W3CDTF">2002-12-31T20:29:00Z</dcterms:modified>
  <cp:revision>2</cp:revision>
  <dc:subject/>
  <dc:title> </dc:title>
</cp:coreProperties>
</file>