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5                                   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Дней защиты 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1.06.96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за № 252 от 13.03.2015 г. « Об организации подготовки и проведения Общероссийской экологической акции «Дни защиты от экологической опасности» в Новосибирской области в 2015 году», а также учитывая особое значение вопросов состояния окружающей среды, охраны и рационального использования природных ресурсов для населения</w:t>
      </w:r>
      <w:r>
        <w:rPr>
          <w:sz w:val="28"/>
          <w:szCs w:val="28"/>
        </w:rPr>
        <w:t>,</w:t>
        <w:br/>
        <w:t>ПОСТАНО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в период с 15 апреля по 5 июня 2015 года на территории Ивановского сельсовета  Дни защиты от эколог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лан экологических мероприятий  на период проведения месячника Дней защиты от экологической опасно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ственность за организационное проведение месячника возложить на руководителей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специалиста 2 разряда Е.А. Ри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Б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3.2015 г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х мероприятий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х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84"/>
        <w:gridCol w:w="2188"/>
        <w:gridCol w:w="17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сти требуемый порядок на объекте водоснабжения (водозаборные скважины, водонапорные башни, водоразборные колонки, водопроводы) в соответствие с условиями спецводопользо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ван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 коммунальщ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меры обеспечивающие  сток талых и дождевых вод по естественным уклонам в населенных пунктах, глее стоку препятствуют  переходы, что способствует подтопле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, ЗАО  Ивановское. МУП ИКС «Ивановский коммунальщи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 водоохранные  зоны реки Баганенок, озер и других естественных водоёмов от навоза и бытового мусора для предотвращения  загрязнения поверхностных в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О Ивановско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проведение сельскохозяйственных палов, приводящих к лесным пожарам, а также к без основательному сгоранию кислорода атмосферы в пожароопасны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 по предупреждению палов на приусадебных участк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всеместно рейды по выявлению несанкционированных свалок и территорий, захламленных твердыми бытовыми отходами, по наведению порядка  на территориях существующих свалок  в соответствии с действующим законодательством в области обращения с отхо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   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территориях животноводческих ферм, скотомогиль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вано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ведение лесоохранных мероприятий, исключающих гибель лесов от пожаров, вредителей и  болезней ле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экологического воспитания подрастающего поколения, организовать проведение бесед, лекций, смотров, конкурсов на экологические тем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наведению порядка на территории школ, клубов, медпунктов, организовать работу по озеленению школьных приусадебных участков и посадки клумб с цветами,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убботников по уборке и озеленению жилых зон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разъяснению действующего земельного законодательства в области охраны земел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  оформить выставки  книг: «Природа и мы», « Зелёный мир» «Экология от А до Я», « Эти  забавные  животны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7:00Z</dcterms:created>
  <dc:creator>совет</dc:creator>
  <dc:description/>
  <cp:keywords/>
  <dc:language>en-US</dc:language>
  <cp:lastModifiedBy>User</cp:lastModifiedBy>
  <cp:lastPrinted>2003-01-01T01:33:00Z</cp:lastPrinted>
  <dcterms:modified xsi:type="dcterms:W3CDTF">2015-03-30T04:47:00Z</dcterms:modified>
  <cp:revision>2</cp:revision>
  <dc:subject/>
  <dc:title>Приложение № 1</dc:title>
</cp:coreProperties>
</file>