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4.2014                              </w:t>
        <w:tab/>
        <w:tab/>
        <w:t xml:space="preserve">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, посвященных 69-й годовщине Победы в Великой Отечественной войне 1941-1945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ованного проведения мероприятий, посвященных празднованию 69-й годовщине Победы в Великой Отечественной войне 1941-194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подготовке и проведению мероприятий, посвященных 69-й годовщине Победы в Великой Отечественной Войне 1941-1945 годов в составе: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льга Николай Борисович – Глава сельсовета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ер Екатерина Андреевна – специалист 2 разряда администрации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Зыкова Лариса Ивановна – Директор КДЦ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игинец С.Ю. – худ.руководитель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пенко Л.Н. –  заведующая Грушевским СК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кина И.С. – заведующая Подольским СК,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цендорн В.Ю. – директор школы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 по подготовке и проведению мероприятий, посвященных 69-й годовщине Победы в Великой отечественной войне 1941-1945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2"/>
          <w:szCs w:val="22"/>
        </w:rPr>
        <w:t>39-21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14 №21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о подготовке и проведению мероприятий, посвященных 69-й годовщине Победы в Великой отечественной войне 1941-1945г.г.</w:t>
      </w:r>
    </w:p>
    <w:p>
      <w:pPr>
        <w:pStyle w:val="Normal"/>
        <w:tabs>
          <w:tab w:val="clear" w:pos="708"/>
          <w:tab w:val="left" w:pos="2600" w:leader="none"/>
        </w:tabs>
        <w:ind w:lef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14 по 1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Георгиевская лента»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, посвященные Победе в Великой Отечественное Войне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крытого урока «Мир без нацизма»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цертной программе в ДК, посвященной Дню Победы в ВОВ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итинге, посвященном 69-й годовщине победы в В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 (Кацендорн Л.П., Бухмиллер О.В., классные руководител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у памятника «Мы Вас помним»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обеды» - театрализованное представление, конце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4г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церт ко Дню Победы «Солдатский треугольник»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День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4г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Кто смертью храбрых пал в бою»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Поклонитесь солдату, люд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СК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6:00Z</dcterms:created>
  <dc:creator>совет</dc:creator>
  <dc:description/>
  <cp:keywords/>
  <dc:language>en-US</dc:language>
  <cp:lastModifiedBy>совет</cp:lastModifiedBy>
  <cp:lastPrinted>2003-01-02T07:53:00Z</cp:lastPrinted>
  <dcterms:modified xsi:type="dcterms:W3CDTF">2002-12-31T18:46:00Z</dcterms:modified>
  <cp:revision>2</cp:revision>
  <dc:subject/>
  <dc:title> </dc:title>
</cp:coreProperties>
</file>