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ИВАНОВСКОГО    СЕЛЬСОВЕТА</w:t>
        <w:br/>
        <w:t xml:space="preserve">            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302" w:hRule="atLeast"/>
        </w:trPr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.03.2015                                                                                         № 2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№49 от 18.07.2012 «Об утверждении Положения  о Совете женщин администрации Иванов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новый состав комиссии Совета женщин администрации Ивановского сельсовета:</w:t>
      </w:r>
    </w:p>
    <w:p>
      <w:pPr>
        <w:pStyle w:val="Normal"/>
        <w:ind w:left="735" w:hanging="0"/>
        <w:jc w:val="both"/>
        <w:rPr/>
      </w:pPr>
      <w:r>
        <w:rPr>
          <w:sz w:val="28"/>
          <w:szCs w:val="28"/>
        </w:rPr>
        <w:t>- Светлакова Наталия Ивановна – ЗАО «Ивановское» специалист по социальным вопросам – председатель Совета женщи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женщин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овш Наталья Петровна –  осеменатор ЗАО «Ивановско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менко Наталья Владимировна - социальный педагог Ивановской СОШ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нчук Тамара Юрьевна – главный бухгалтер МУП ИКС «Ивановский коммунальщик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еккель Людмила Ивановна – директор Ивановского детского сада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Стрижак Валентина Григорьевна - пенсионер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Ритер Екатерина Андреевна – специалист 2 разряда администр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итер Регина Витальевна- юрист ЗАО «Ивановское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Фоменко Нина Николаевна – специалист по социальной работе МБУ КЦСОН Баганского район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сейкова Наталья Алексеевна – медсестра Ивановского Ф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в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 Новосибирской области                         Н.Б.Шуль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Ритер Екатерина Андреевна</w:t>
      </w:r>
    </w:p>
    <w:p>
      <w:pPr>
        <w:pStyle w:val="Normal"/>
        <w:jc w:val="both"/>
        <w:rPr/>
      </w:pPr>
      <w:r>
        <w:rPr/>
        <w:t>39-2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9:54:00Z</dcterms:created>
  <dc:creator>совет</dc:creator>
  <dc:description/>
  <cp:keywords/>
  <dc:language>en-US</dc:language>
  <cp:lastModifiedBy>User</cp:lastModifiedBy>
  <dcterms:modified xsi:type="dcterms:W3CDTF">2015-03-30T04:46:00Z</dcterms:modified>
  <cp:revision>3</cp:revision>
  <dc:subject/>
  <dc:title>   </dc:title>
</cp:coreProperties>
</file>